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Дело № 5-5-425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6"/>
          <w:szCs w:val="26"/>
        </w:rPr>
        <w:t>18 августа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Хусаенова И.А., …. года рождения, уроженца …, проживающего и зарегистрированного по адресу: …., сведения о семейном положении в материалах дела отсутствуют, ранее привлекавшегося к административной ответственности, паспорт: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Хусаенов И.А., будучи привлеченным по части 2 статьи 12.9 КоАП РФ постановлением ЦАФАП ГИБДД МВД по РТ от 23 марта 2022 года № …, своевременно, в установленный законом шестидесятидневный срок до 1 июня 2022 года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Хусаенов И.А.,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Хусаенову И.А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Хусаенова И.А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20 июля 2022 года № ….., в котором изложены обстоятельства дела; постановлением по делу об административном правонарушении от 23 марта 2022 года № …., штраф по которому подлежал оплате не позднее 1 июн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Хусаенова И.А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Поскольку Хусаенов И.А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Хусаенова И.А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….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Гайзетдинова Ю.Р.</w:t>
      </w:r>
    </w:p>
    <w:p>
      <w:pPr>
        <w:pStyle w:val="TextBody"/>
        <w:widowControl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2268-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2268-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2268-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