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 xml:space="preserve"> </w:t>
        <w:tab/>
        <w:tab/>
        <w:tab/>
        <w:tab/>
        <w:t xml:space="preserve">                Дело № 5-5-424/2022</w:t>
      </w:r>
    </w:p>
    <w:p>
      <w:pPr>
        <w:pStyle w:val="Normal"/>
        <w:widowControl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6"/>
          <w:szCs w:val="26"/>
        </w:rPr>
        <w:t>18 августа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. Казань</w:t>
      </w:r>
    </w:p>
    <w:p>
      <w:pPr>
        <w:sectPr>
          <w:headerReference w:type="default" r:id="rId3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Халитова Р.Р., …. года рождения, уроженца …., проживающего и зарегистрированного по адресу: …, сведения о семейном положении в материалах дела отсутствуют, паспорт: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Халитов Р.Р., будучи привлеченным по части 6 статьи 12.9 КоАП РФ постановлением ЦАФАП ГИБДД МВД по РТ от 28 апреля 2022 года № ….., своевременно, в установленный законом шестидесятидневный срок до 8 июля 2022 года не уплатил назначенный штраф в размере 2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Халитов Р.Р.,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Халитову Р.Р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5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Халитова Р.Р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6 июля  2022 года № …, в котором изложены обстоятельства дела; постановлением по делу об административном правонарушении от 28 апреля 2022 года № …., штраф по которому подлежал оплате не позднее 8 июл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Халитова Р.Р. мировой судья квалифицирует по части 1 статьи 20.25 КоАП РФ, как неуплата административного штрафа в срок, предусмотренный </w:t>
      </w:r>
      <w:hyperlink r:id="rId7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Поскольку Халитов Р.Р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Халитова Р.Р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left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701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/>
      <w:tab/>
      <w:tab/>
      <w:t xml:space="preserve">     </w:t>
    </w:r>
    <w:r>
      <w:rPr>
        <w:sz w:val="24"/>
        <w:szCs w:val="24"/>
      </w:rPr>
      <w:t>УИД: 16 MS 0050-01-2022-002267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/>
    </w:pPr>
    <w:r>
      <w:rPr/>
      <w:tab/>
      <w:tab/>
      <w:t xml:space="preserve">     </w:t>
    </w:r>
    <w:r>
      <w:rPr>
        <w:sz w:val="24"/>
        <w:szCs w:val="24"/>
      </w:rPr>
      <w:t>УИД: 16 MS 0050-01-2022-002267-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