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Дело № 5-5-42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TextBody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6"/>
          <w:szCs w:val="26"/>
        </w:rPr>
        <w:t>23 августа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Евстигнеевой Д.О., … года рождения, уроженки …, проживающей и зарегистрированной по адресу: …, сведения о семейном положении в материалах дела отсутствуют, документ удостоверяющий личность: …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Евстигнеева Д.О., будучи привлеченной по части 2 статьи 12.9 КоАП РФ постановлением ЦАФАП ГИБДД МВД по РТ от 22 марта 2022 года № …, своевременно, в установленный законом шестидесятидневный срок до 1 июня 2022 года не уплатила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Евстигнеева Д.О., не явилась, о дате, времени и месте судебного заседания извещена, ходатайств об отложении судебного разбирательства от нее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Евстигнеевой Д.О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6"/>
            <w:szCs w:val="26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Евстигнеевой Д.О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0 июня 2022 года № …, в котором изложены обстоятельства дела; постановлением по делу об административном правонарушении от 22 марта 2022 года № …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штраф по которому подлежал оплате не позднее 1 июня 2022 года</w:t>
      </w:r>
      <w:r>
        <w:rPr>
          <w:color w:val="000080"/>
          <w:sz w:val="26"/>
          <w:szCs w:val="26"/>
        </w:rPr>
        <w:t xml:space="preserve"> и </w:t>
      </w:r>
      <w:r>
        <w:rPr>
          <w:sz w:val="26"/>
          <w:szCs w:val="26"/>
        </w:rPr>
        <w:t>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Евстигнеевой Д.О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Поскольку Евстигнеева Д.О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Евстигнееву Д.О. признать виновной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22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               Гайзетдинова Ю.Р.</w:t>
      </w:r>
    </w:p>
    <w:sectPr>
      <w:headerReference w:type="default" r:id="rId9"/>
      <w:footerReference w:type="default" r:id="rId10"/>
      <w:type w:val="nextPage"/>
      <w:pgSz w:w="11906" w:h="16838"/>
      <w:pgMar w:left="1560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6-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6-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2266-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