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9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          Дело № 5-5-420/2022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1 августа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1 статьи 7.27 КоАП РФ, в отношении Вафина А.Р.,  «изъято» года рождения, уроженца «изъято», зарегистрированного и проживающего по адресу: «изъято», не имеющего на иждивении малолетних детей, работающего «изъято», инвалидности не имеюще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 июля 2022 года в 18 часов 00 минут Вафин А.Р., находясь в магазине ««изъято»», расположенном по адресу: Республика Татарстан, город Казань, улица «изъято»похитил товар, а именно: пиво ««изъято»»  в количестве 6 штук, общей стоимостью «изъято»рублей, без НДС, колбаса «Суздальская» в количестве 1 штуки, стоимостью «изъято»рублей, без НДС, всего на общую сумму «изъято»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Вафин А.Р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Вафина А.Р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№ «изъято» от 31 июля 2022 года; рапортом сотрудника полиции; заявлением М.Л.Ф.; письменными объяснениями М.Л.Ф. и М. Л.Ф.; справкой о стоимости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Вафина А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Вафина А.Р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обстоятельству, смягчающему административную ответственность, мировой судья относит признание вины. Обстоятельств, отягчающих административную ответственность, судом не усматрив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Вафина А.Р., мировой судья приходит к выводу о необходимости назначения Вафину А.Р. 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пятствующих назначению Вафину А.Р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афина А.Р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 административное наказание в виде административного ареста сроком на «изъято»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 момента доставления с 19 часов 58 минут 31 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