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9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               Дело № 5-5-413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25 июл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 Казани Республики Татарстан Гайзетдинова Ю.Р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 Демидова А. Е., … года рождения, уроженца …, не имеющего регистрации  по месту жительства, проживающего по адресу: … …, не имеющего на иждивении малолетних детей, не имеющего инвалидности, не трудоустроенного, ране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 июля 2022 года в 13 часов 05 минут Демидов А.Е., находясь в магазине «..», расположенном по адресу: … похитил товар, а именно: кофе «..» 95 г, в количестве двух штук, стоимостью 441,43 рублей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Демидов А.Е. вину признал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Демидова А.Е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№ .. от 23 июля 2022 года; рапортом сотрудника полиции; заявлением С. Л.Р.; письменным объяснением С.Л.Р.; справкой о причиненном материальном ущербе; справкой о возврате товара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Демидова А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Демидова А.Е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Демидова А.Е., который не имеет официального источника дохода, неоднократно привлекался к административной ответственности, должных выводов для себя не сделал, мировой судья приходит к выводу о необходимости назначения  Демидову А.Е. 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пятствующих назначению Демидову А.Е. 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емидова А.Е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 административное наказание в виде административного ареста сроком на 7 (Сем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 момента доставления с ….асов .. минут …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