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900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            Дело № 5-5-412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25 июл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 Демидова А.Е., … года рождения, уроженца… не имеющего регистрации  по месту жительства, проживающего по адресу: …, не имеющего на иждивении малолетних детей, не имеющего инвалидности, не трудоустроенного, ранее привлекавшегося к административной ответственности, …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июля 2022 года в 15 часов 43 минут Демидов А.Е., находясь в магазине «..», расположенном по адресу: …похитил товар, а именно: драже ирис с шоколадом «…» 38 г, в количестве 4 штук, стоимостью 112,48 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Демидов А.Е вину признал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Демидова А.Е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№ .. от 23 июля 2022 года; рапортом сотрудника полиции; заявлением С.Л.Р.; письменными объяснениями С.Л.Р. и Х. Ф.Р.; справкой о причиненном материальном ущербе; справкой о возврате товара;  протоколом изъятия от 23 июля 2022 год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Демидова А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Демидова А.Е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Демидова А.Е., который не имеет официального источника дохода, неоднократно привлекался к административной ответственности, должных выводов для себя не сделал, мировой судья приходит к выводу о необходимости назначения  Демидову А.Е. 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пятствующих назначению Демидову А.Е. 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емидова А.Е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 административное наказание в виде административного ареста сроком на 7 (Сем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 с 16 часов 30 минут 23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Гайзетдинова Ю.Р. 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