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 ms.5105@tatar.ru, официальный сайт http://mirsud.tatar.ru</w:t>
      </w:r>
    </w:p>
    <w:p>
      <w:pPr>
        <w:pStyle w:val="Heading1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Дело 5-5-81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ода</w:t>
        <w:tab/>
        <w:tab/>
        <w:t xml:space="preserve">                      </w:t>
        <w:tab/>
        <w:t xml:space="preserve">                     г. 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рассмотрев посредством видео-конференц 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Китова С. В., .. года рождения, уроженца …, имеющего на иждивении одного малолетнего ребенка, инвалидности не имеющего, зарегистрированного по адресу: … и проживающего по адресу: …, работающего ООО «…», ранее привлекавшийся к административной ответственности за однородное административное правонарушение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февраля 2022 года в 22 часа 05 минут, в отношении которого решением Советского районного суда города Казани РТ установлен административный надзор с возложением запрета пребывания вне жилого дома или иного помещения, являющегося местом жительства либо пребывания, в период времени с 21.00 до 06.00 часов следующего дня, за исключением трудовой деятельности,  отсутствовал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тов С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Китова С.В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15 февраля 2022 года; копией решения Советского районного суда г. Казани РТ от 15 октября 2021 года; 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0 ноября 2021 года; рапортами сотрудников полиции; план – заданием;  актом посещения поднадзорного лица по месту жительства от 9 февраля 2021 года; копией постановления по делу об административном правонарушении от 28 декабр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по делу об административном правонарушении  от 28 декабря 2021 года № … вынесенного  заместителем начальника ОП № 13 «Азино-2» УМВД России по г. Казани Китов С.В. был привлечен к административной ответственности по части 1 статьи 19.24 КоАП РФ к наказанию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итова С.В.  суд квалифицирует по части 3 статьи 19.24 КоАП РФ,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обстоятельства совершенного административного правонарушения и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является признание вины, наличие на иждивении малолетнего ребенка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Китова С.В., личность правонарушителя, мировой судья приходит к выводу о необходимости назначения Китову С.В. административного наказания в виде административного ареста, предусмотренных санкцией части 3 статьи 19.24 КоАП РФ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назначению Китову С.В.  наказания в виде административного ареста, указанных в части 2 статьи 3.9 КоАП РФ, не имеетс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атьями 29.7 – 29.11 КоАП РФ, мировой судья</w:t>
      </w:r>
    </w:p>
    <w:p>
      <w:pPr>
        <w:pStyle w:val="Normal"/>
        <w:spacing w:lineRule="auto" w:line="240" w:before="0" w:after="0"/>
        <w:ind w:left="3560" w:right="20" w:firstLine="6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ова С.В. признать виновным в совершении административного правонарушения, предусмотренного частью 3 статьи 19.24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доставления с 11 часов 05 минут 15 февраля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Ю.Р. Гайзетдин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622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66CA01E02955BF7C8466F2386553CCF429BDC6E29F5061C7A0B7B65C4616u5ECJ" TargetMode="External"/><Relationship Id="rId3" Type="http://schemas.openxmlformats.org/officeDocument/2006/relationships/hyperlink" Target="consultantplus://offline/ref=86CD5C72237958198FEB66CA01E02955BF7C8466F2386553CCF429BDC6E29F5061C7A0B7B65C461Cu5E1J" TargetMode="External"/><Relationship Id="rId4" Type="http://schemas.openxmlformats.org/officeDocument/2006/relationships/hyperlink" Target="consultantplus://offline/ref=0F1136B06B12ECFFE933F7E51EAD1BAC109C647ADF63121C5BD3E3EA6DBBE5EE6C6B9B02C6D8B9H4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