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/>
        <w:tab/>
        <w:tab/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20061, Республика Татарстан, г. Казань, ул. Космонавтов, д. 59, тел.: (8843) 222-64-07, 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2"/>
          <w:szCs w:val="22"/>
        </w:rPr>
        <w:t>электронный  адрес: ms.5105@tatar.ru, официальный сайт http://mirsud.tatar.ru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</w:t>
        <w:tab/>
        <w:tab/>
        <w:t xml:space="preserve">              Дело № 5-5-78/2022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pacing w:val="-10"/>
          <w:sz w:val="28"/>
          <w:szCs w:val="28"/>
        </w:rPr>
        <w:t>15 февраля 2022 года</w:t>
        <w:tab/>
        <w:tab/>
        <w:tab/>
        <w:tab/>
        <w:tab/>
        <w:t xml:space="preserve">                                            г. Казань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061, г. Казань, ул. Космонавтов, д. 59)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Мировой судья судебного участка № 5 по Советскому судебному району г. Казани Республики Татарстан Гайзетдинова Ю.Р.</w:t>
      </w:r>
      <w:r>
        <w:rPr>
          <w:sz w:val="28"/>
          <w:szCs w:val="28"/>
        </w:rPr>
        <w:t>, рассмотрев по средством видео-конференц связи дело об административном правонарушении, предусмотренном статьей 6.9.1 КоАП РФ, в отношении Штокова Э.А., …. года рождения, уроженца …, зарегистрированного  и проживающего по адресу: …, не имеющего на иждивении малолетних детей, инвалидности не имеющего, .., ранее привлекавшегося к административной ответственности,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</w:t>
      </w:r>
      <w:r>
        <w:rPr>
          <w:spacing w:val="-10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а основании постановления мирового судьи судебного участк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. по … судебному району г. Казани Республики Татарстан от 29 июля 2021 года на Штокова Э.А. возложена обязанность пройти</w:t>
      </w:r>
      <w:r>
        <w:rPr>
          <w:spacing w:val="-10"/>
          <w:sz w:val="28"/>
          <w:szCs w:val="28"/>
        </w:rPr>
        <w:t xml:space="preserve"> диагностику, профилактические мероприятия, а в случае необходимости пройти </w:t>
      </w:r>
      <w:r>
        <w:rPr>
          <w:sz w:val="28"/>
          <w:szCs w:val="28"/>
        </w:rPr>
        <w:t>лечение от наркомании в связи с потреблением наркотических средств без назначения врача в специализированном учреждении по месту жительства в течении десяти дней с момента вступления постановления в законную силу, возложенные обязанности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токов Э.А. вину призн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в отношении которого ведется дело, изучив материалы дела, суд находит в бездействии Штокова Э.А. состав административного правонарушения, предусмотренного статьей 6.9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токова Э.А. полностью подтверждается исследованными в судебном заседании письменными материалами дела: протоколом об административном правонарушении от 14 февраля 2022 года №… рапортом сотрудника полиции; копией постановления мирового судьи  судебного участка № ...по … судебному району города Казани Республики Татарстан от 29 июля 2021 года, вступившего в законную силу 27 августа 2021 года; ответом на запрос главного врача ГАУЗ «РНД МЗ РТ» </w:t>
      </w:r>
      <w:r>
        <w:rPr>
          <w:color w:val="000080"/>
          <w:sz w:val="28"/>
        </w:rPr>
        <w:t>и другими материалами дела,</w:t>
      </w:r>
      <w:r>
        <w:rPr>
          <w:sz w:val="28"/>
          <w:szCs w:val="28"/>
        </w:rPr>
        <w:t xml:space="preserve"> оснований не доверять которым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АП РФ, и учитывает характер и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м обстоятельством мировой судья считает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административную ответственность обстоятельством,  является повторное совершение однородных правонарушений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д Штокова Э.А. о том, что постановление мирового судьи</w:t>
      </w:r>
      <w:r>
        <w:rPr/>
        <w:t xml:space="preserve"> </w:t>
      </w:r>
      <w:r>
        <w:rPr>
          <w:sz w:val="28"/>
          <w:szCs w:val="28"/>
        </w:rPr>
        <w:t>судебного участка № 3 по Кировскому судебному району г. Казани Республики Татарстан от 29 июля 2021 года ему не было вручено, не является основанием для освобождения от административной ответственности, поскольку он в судебном заседании 29 июля 2021 года, проведенном посредством видео-конференц связи участвовал, о вынесенном постановлении 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Штокова Э.А., личность правонарушителя, который систематически привлекается к административной ответственности, должных выводов для себя не делает, мировой судья приходит к выводу о необходимости назначения Штокову Э.А. административного наказания в виде административного ареста предусмотренного статьей 6.9.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препятствующих назначению Штокову Э.А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4.2, 4.3, 23.1, 29.9-29.11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Штокова Э.А. </w:t>
      </w:r>
      <w:r>
        <w:rPr>
          <w:sz w:val="28"/>
        </w:rPr>
        <w:t xml:space="preserve">виновным в совершении административного правонарушения, предусмотренного 6.9.1 Кодекса Российской Федерации об административных правонарушениях и назначить ему наказание в виде административного ареста сроком на .. (..) суток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рок наказания исчислять с .. часов .. минуты .. февра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Гайзетдинова Ю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