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5" w:leader="none"/>
        </w:tabs>
        <w:jc w:val="center"/>
        <w:rPr/>
      </w:pPr>
      <w:r>
        <w:rPr>
          <w:sz w:val="28"/>
          <w:szCs w:val="28"/>
        </w:rPr>
        <w:t xml:space="preserve">Мировой судья судебного участка № 5 по Советскому судебному району города Казани Республики Татарстан </w:t>
      </w:r>
    </w:p>
    <w:p>
      <w:pPr>
        <w:pStyle w:val="Normal"/>
        <w:tabs>
          <w:tab w:val="clear" w:pos="708"/>
          <w:tab w:val="center" w:pos="4535" w:leader="none"/>
        </w:tabs>
        <w:jc w:val="center"/>
        <w:rPr/>
      </w:pPr>
      <w:r>
        <w:rPr/>
        <w:t>420061, РТ, г. Казань, ул. Космонавтов, 59, тел.: (8843) 222-64-07</w:t>
      </w:r>
    </w:p>
    <w:p>
      <w:pPr>
        <w:pStyle w:val="Normal"/>
        <w:tabs>
          <w:tab w:val="clear" w:pos="708"/>
          <w:tab w:val="center" w:pos="4535" w:leader="none"/>
        </w:tabs>
        <w:jc w:val="center"/>
        <w:rPr/>
      </w:pPr>
      <w:r>
        <w:rPr/>
        <w:t xml:space="preserve"> </w:t>
      </w:r>
      <w:r>
        <w:rPr/>
        <w:t xml:space="preserve">электронный  адрес </w:t>
      </w:r>
      <w:hyperlink r:id="rId2">
        <w:r>
          <w:rPr>
            <w:rStyle w:val="InternetLink"/>
          </w:rPr>
          <w:t>ms.5105@tatar.ru</w:t>
        </w:r>
      </w:hyperlink>
      <w:r>
        <w:rPr/>
        <w:t xml:space="preserve">, официальный сайт </w:t>
      </w:r>
      <w:hyperlink r:id="rId3">
        <w:r>
          <w:rPr>
            <w:rStyle w:val="InternetLink"/>
          </w:rPr>
          <w:t>http://mirsud.tatar.ru</w:t>
        </w:r>
      </w:hyperlink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</w:t>
      </w:r>
      <w:r>
        <w:rPr>
          <w:b w:val="false"/>
          <w:sz w:val="28"/>
          <w:szCs w:val="28"/>
        </w:rPr>
        <w:t>Дело № 5-5-66/2022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 О С Т А Н О В Л Е Н И Е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2 февраля 2022 года </w:t>
        <w:tab/>
        <w:tab/>
        <w:tab/>
        <w:tab/>
        <w:t xml:space="preserve">          г. Казань, ул. Космонавтов, д. 59                                   </w:t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5 по Советскому судебному району г. Казани Республики Татарстан Гайзетдинова Ю.Р., рассмотрев материалы дела об административном правонарушении, предусмотренном частью 7 статьи 12.5 Кодекса Российской Федерации об административных правонарушениях в отношении Юсупова Э.И., ….года рождения, уроженца …, зарегистрированного и проживающего по адресу: …, сведений о семейном положении не имеется,  официально не трудоустроенного,  </w:t>
      </w:r>
    </w:p>
    <w:p>
      <w:pPr>
        <w:pStyle w:val="TextBodyIndent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Юсупов Э.И. 29 ноября 2021 года в 10 часов 51 минуту по адресу: Республика Татарстан, город Казань, .., д. ..управлял автомобилем марки «…» государственный регистрационный знак .. регион, на который незаконно нанесена цветографическая схема легкового такси, чем совершил административное правонарушение, предусмотренное частью 7 статьи 12.5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Юсупов Э.И. в судебное заседание не явился, о дате, времени и месте судебного заседания извещен. В соответствии со ст.ст. 25.1 ч.2, 29.4, 29.7 ч.1 п.4 КоАП РФ мировой судья считает, что неявка правонарушителя не препятствует всестороннему, полному и объективному рассмотрению дела на основании имеющихся материалов дела. При таких данных мировой судья, считает возможным рассмотреть дело в отсутствии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зучив материалы дела, мировой судья приходит к выводу о том, что виновность Юсупова Э.И. в совершении правонарушения, предусмотренного частью 7 статьи 12.5 КоАП РФ, подтверждается совокупностью доказательств, исследованных в ходе судебного заседания: протоколом об административном правонарушении … от 6 декабря 2021 года, в котором изложены фактические обстоятельства совершенного Юсуповым Э.И.  административного правонарушения (л.д. ..); письменными объяснениями В. П.В. (л.д..); рапортом инспектора ДПС 1/2/3  ПДПС ГИБДД УМВД России по г. Казани (л.д..); фотоматериалом (л.д…); сведениями проверки наличия разрешения (л.д…) и другими материалами дела. 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Основания не доверять доказательствам, собранным по настоящему делу должностным лицом, у мирового судьи отсутствуют. Оценив представленные доказательства, мировой судья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В соответствии с п. п. 1.2, 1.3 ПДД участники дорожного движения, то есть лица, принимающие непосредственное участие в процессе движения в качестве водителя, пешехода, пассажира транспортного средства, обязаны знать и соблюдать относящиеся к ним требования Правил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Согласно п. 5.1 ПДД транспортное средство, используемое в качестве легкового такси, должно быть оборудовано таксометром, иметь на кузове (боковых поверхностях кузова) цветографическую схему, представляющую собой композицию из квадратов контрастного цвета, расположенных в шахматном порядке, и на крыше - опознавательный фонарь оранжевого цвета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В соответствии с ч. 7 ст. 12.5 КоАП РФ управление транспортным средством, на которое незаконно нанесена цветографическая схема легкового такси, - влечет наложение административного штрафа на водителя в размере пяти тысяч рублей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В соответствии с п. 11 Основных положений по допуску транспортных средств к эксплуатации и обязанностей должностных лиц по обеспечению безопасности дорожного движения ПДД РФ, запрещается эксплуатация транспортных средств, имеющих на кузове (боковых поверхностях кузова) цветографическую схему легкового такси и (или) на крыше - опознавательный фонарь легкового такси, в случае отсутствия у водителя такого транспортного средства выданного в установленном порядке разрешения на осуществление деятельности по перевозке пассажиров и багажа легковым такс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атериалами дела подтверждается, что цветографическая схема легкового такси и опозновательный знак на крыше автомобиля марки «..» государственный регистрационный знак … регион, которым управлял Юсупов Э.И., нанесена незаконно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К доводам Юсупова Э.И., указанным в письменных объяснениях, о том, что на автомобиле нанесена реклама доставки еды и посылок «..», суд относится критически, поскольку они опровергаются материалами дела, а именно согласно фотоматериала на боковой поверхности автомашины нанесена цветографическая схема</w:t>
      </w:r>
      <w:r>
        <w:rPr/>
        <w:t xml:space="preserve"> </w:t>
      </w:r>
      <w:r>
        <w:rPr>
          <w:sz w:val="28"/>
          <w:szCs w:val="28"/>
        </w:rPr>
        <w:t>легкового такс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йствия Юсупова Э.И. мировой судья квалифицирует по части 7 статьи 12.5 Кодекса Российской Федерации об административных правонарушениях, как управление транспортным средством, на которое незаконно нанесена цветографическая схема легкового такси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административную ответственность, и обстоятельств, отягчающих административную ответственность, мировым судьей не установлено. 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назначении наказания суд принимает во внимание обстоятельства совершенного правонарушения, характер и степень его общественной опасности, учитывает данные о личности Юсупова Э.И. отсутствие отягчающих обстоятельств, в связи с чем, полагает возможным назначить ему наказание в пределах санкции, предусмотренной частью 7 статьи 12.5 КоАП РФ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 - 29.11 КоАП РФ, мировой судья 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знать Юсупова Э.И. виновным в совершении административного правонарушения, предусмотренного частью 7 статьи 12.5 Кодекса Российской Федерации об административных правонарушениях и назначить ему административное наказание в виде в виде административного штрафа в размере 5000 (Пять тысяч) рублей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>
          <w:sz w:val="28"/>
          <w:szCs w:val="28"/>
        </w:rPr>
        <w:t>Разъяснить, что согласно ст. 32.2 КоАП РФ, административный штраф должен быть уплачен не позднее 60 дней со дня вступления данного постановления о наложении административного штрафа в законную силу либо со дня истечения срока отсрочки или срока рассрочки, о предоставлении которых необходимо обратиться к мировому судье, вынесшему постановление о наложении административного наказания в виде штраф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Штраф перечислить на следующие банковские реквизиты: ИНН 1654002946, КПП 165945001, расчетный счет № 03100643000000011100, БИК 019205400, ОКТМО 92701000, КБК 18811601123010001140, УИН ….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уплате административного штрафа представить в судебный участок № 5 по Советскому судебному району г. Казани Республики Татарстан  по адресу: г. Казань, ул. Космонавтов, д. 59, каб. №201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неуплату штрафа предусмотрена ответственность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 в Советский районный суд г.Казани в течение 10 суток со дня его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Гайзетдинова Ю.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6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тиль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 Знак Знак"/>
    <w:basedOn w:val="Normal"/>
    <w:qFormat/>
    <w:pPr>
      <w:spacing w:before="280" w:after="280"/>
    </w:pPr>
    <w:rPr>
      <w:rFonts w:ascii="Tahoma" w:hAnsi="Tahoma" w:eastAsia="SimSun;宋体" w:cs="Tahoma"/>
      <w:sz w:val="20"/>
      <w:szCs w:val="20"/>
      <w:lang w:val="en-US"/>
    </w:rPr>
  </w:style>
  <w:style w:type="paragraph" w:styleId="1">
    <w:name w:val=" Знак Знак1 Знак Знак Знак Знак Знак Знак"/>
    <w:basedOn w:val="Normal"/>
    <w:qFormat/>
    <w:pPr>
      <w:spacing w:before="280" w:after="280"/>
    </w:pPr>
    <w:rPr>
      <w:rFonts w:ascii="Tahoma" w:hAnsi="Tahoma" w:eastAsia="SimSun;宋体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.5105@tatar.ru" TargetMode="External"/><Relationship Id="rId3" Type="http://schemas.openxmlformats.org/officeDocument/2006/relationships/hyperlink" Target="http://mirsud.tatar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