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/>
        <w:tab/>
        <w:tab/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0061, Республика Татарстан, г. Казань, ул. Космонавтов, д. 59, тел.: (8843) 222-64-07, 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</w:t>
        <w:tab/>
        <w:tab/>
        <w:t xml:space="preserve">              Дело № 5-5-64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>2 февраля 2022 года</w:t>
        <w:tab/>
        <w:tab/>
        <w:tab/>
        <w:tab/>
        <w:tab/>
        <w:t xml:space="preserve">                                            г. Казан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061, г. Казань, ул. Космонавтов, д. 59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 5 по Советскому судебному району г. Казани Республики Татарстан Гайзетдинова Ю.Р.</w:t>
      </w:r>
      <w:r>
        <w:rPr>
          <w:sz w:val="28"/>
          <w:szCs w:val="28"/>
        </w:rPr>
        <w:t>, рассмотрев по средством видео-конференц связи дело об административном правонарушении, предусмотренном статьей 6.9.1 КоАП РФ, в отношении Китова С.В., … года рождения, уроженца .., зарегистрированного  и проживающего по адресу: …, не состоящего в браке, имеющего на иждивении малолетнего ребенка, инвалидности не имеющего, работающего в АО «Казанский мясокомбинат», ранее привлекался к административной ответственности,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</w:t>
      </w:r>
      <w:r>
        <w:rPr>
          <w:spacing w:val="-1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основании постановления мирового судьи судебного участк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 по .. судебному району г. Казани Республики Татарстан от 13 августа 2021 года на Китова С.В. возложена обязанность прой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чение от наркомании в связи с потреблением наркотических средств без назначения врача в наркологическом диспансере по месту своего жительства (регистрации) в РНД МЗ РТ в течении десяти суток с даты вступления постановления в законную силу, по состоянию на 1 февраля 2022 года возложенные обязанности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итов С.В. вину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, изучив материалы дела, суд находит в бездействии Китова С.В. состав административного правонарушения, предусмотренного статьей 6.9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това С.В. полностью подтверждается исследованными в судебном заседании письменными материалами дела: протоколом об административном правонарушении от 1 февраля 2022 года № 9300418 рапортом сотрудника полиции; копией постановления мирового судьи  судебного участка № ..по … судебному району города Казани Республики Татарстан от 13 августа 2021 года; ответом на запрос главного врача ГАУЗ «РНД МЗ РТ» </w:t>
      </w:r>
      <w:r>
        <w:rPr>
          <w:color w:val="000080"/>
          <w:sz w:val="28"/>
        </w:rPr>
        <w:t>и другими материалами дела,</w:t>
      </w:r>
      <w:r>
        <w:rPr>
          <w:sz w:val="28"/>
          <w:szCs w:val="28"/>
        </w:rPr>
        <w:t xml:space="preserve"> оснований не доверять которым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АП РФ, и учитывает характер и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и обстоятельствами мировой судья считает признание вины, наличие на иждивении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 является повторное совершение однородных правонарушений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 и обстоятельства совершенного административного правонарушения, имущественное положение Китова С.В., личность правонарушителя, который систематически привлекается к административной ответственности, должных выводов для себя не делает, мировой судья приходит к выводу о необходимости назначения Китову С.В. административного наказания в виде административного ареста предусмотренного статьей 6.9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Китову С.В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4.2, 4.3, 23.1, 29.9-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итова Сергея Владимировича </w:t>
      </w:r>
      <w:r>
        <w:rPr>
          <w:sz w:val="28"/>
        </w:rPr>
        <w:t xml:space="preserve">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наказание в виде административного ареста сроком на 3 (Трое) сут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наказания исчислять с 19 часов 54 минут 1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Гайзетдинова Ю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