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, … года рождения, уроженца города Йошкар-Ола, гражданина Российской Федерации, паспортные данные: …, женатого, официально нетрудоустроенного (самозанятый), инвалидности не имеющего, имеющего на иждивении несовершеннолетнего ребенка, зарегистрированного по адресу: Кировская область, поселок Санчурск, улица …, дом …, квартира …, проживающего по адресу: Республика Татарстан, город Казань, улица …, дом …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статье 20.21 КоАП РФ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6 августа 2022 года примерно в 15 часов 15 минут гражданин ... находился напротив дома №18 по улице Халезова города Казани вместе с ..., в состоянии алкогольного опьянения, сидел на скамейке, шатался из стороны в сторону, одежда была неопрятная, при разговоре исходил резкий запах алкоголя, согласно акту медицинского освидетельствования №2393 от 16 августа 2022 года наличие алкоголя в выдыхаемом воздухе составило 1,06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..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..., исследовав материалы дела, суд приходит к выводу, что вина ..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730 от 16 августа 2022 года, не доверять которому у суда нет оснований, с которым                    ..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... имелись признаки опьянения: запах алкоголя изо рта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2393 от 16 августа 2022 года, согласно которому у ... установлено состояние опьянения 1,060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..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свидетелей в деле, согласно которым 16 августа 2022 года примерно в 15 часов 10 минут, напротив дома №18 по улице Халезова города Казани обратили внимание на двух мужчин, которые сидели на  скамейке и шатались из стороны в сторону, при этом внешний вид их был не опрятен, от них исходил резкий запах алкогол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женатого, официально нетрудоустроенного (самозанятый), инвалидности не имеющего, имеющего на иждивении несовершеннолетне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...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... и раскаяние в содеянном, а также имеющего на иждивении несовершенн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... 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15 минут 16 авгус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