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 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тдусова Дениса Рависовича</w:t>
      </w:r>
      <w:r>
        <w:rPr>
          <w:sz w:val="26"/>
          <w:szCs w:val="26"/>
        </w:rPr>
        <w:t xml:space="preserve">, 24 апреля 1986 года рождения, уроженца города Казани, гражданина Российской Федерации, паспортные данные: 9205 №845832, холостого, самозанятого (строитель), инвалидности не имеющего, детей на иждивении не имеющего, зарегистрированного и проживающего по адресу: Республика Татарстан, город Казань, улица Проспект Победы, дом 178б, квартира 55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, по статье 20.21 КоАП РФ 15 мая 2022 года к штрафу (штраф оплачен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10 августа 2022 года в 20 часов 30 минут гражданин Кутдусов Д.Р. шел около дома №18 по улице Халезова города Казани в состоянии алкогольного опьянения, с резким запахом алкоголя изо рта, внешний вид был неопрятен, речь невнятная, согласно акту медицинского освидетельствования №2342 от 10 августа 2022 года наличие алкоголя в выдыхаемом воздухе составило 0,451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утдусов Д.Р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Пояснив, что приехал искупаться на озеро, выпил и неудачно упал повредив лицо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Кутдусова Д.Р., исследовав материалы дела, суд приходит к выводу, что вина Кутдусова Д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697 от 10 августа 2022 года, не доверять которому у суда нет оснований, с которым Кутдусов Д.Р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Кутдусова Д.Р. имелись признаки опьянения: запах алкоголя изо рта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2342 от 10 августа 2022, согласно которому у Кутдусова Д.Р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Кутдусова Д.Р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самозанятого (строитель), инвалидности не имеющего, детей на иждивении не имеющего,  состояние здоровья и имущественное положение его и его семьи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тдусовым Д.Р.  однородного административного правонарушения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утдусовым Д.Р.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я во внимание травму полученную привлекаемым лицом, а также все обстоятельства дела, суд считает возможным назначить Кутдусову Д.Р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утдусова Дениса Рав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                             КБК 73111601203010021140, ОКТМО 92701000001, УИН 031869090000000002954813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</w:t>
        <w:tab/>
        <w:t xml:space="preserve">Р.О.Анисим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