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… Республики Татарстан, гражданина Российской Федерации, паспортные данные: … от 03.12.2019 года МВД по Республике Татарстан, нетрудоустроенного, холостого, имеющего на иждивении одного ребенка, инвалидности не им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…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3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..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26 июля 2022 года  в период с 08 часов 30 минут до 18 часов 00 минут не прибыл на регистрацию в ОП №14 «Дербышки» УМВД России по городу Казани, расположенный по адресу: город Казань, улица Липатова, дом 3а, тем самым нарушил ограничение в виде явки три раза в месяц в орган внутренних дел по месту жительства или пребывания для регистрации, установленное решением Приволжского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... вину в несоблюдении ограничений, установленных ему судом в связи с установлением административного надзора, </w:t>
      </w:r>
      <w:r>
        <w:rPr>
          <w:color w:val="000000"/>
          <w:sz w:val="26"/>
          <w:szCs w:val="26"/>
        </w:rPr>
        <w:t>призна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Заслушав ..., исследовав материалы дела, суд приходит к выводу, что вина ...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отоколом об административном правонарушении, не доверять которому оснований не имеется, с которым ... согласился, вину призна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ым листом поднадзорного лица ..., согласно которому он 26 июл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... обязан являться на регистрацию каждый первый, второй, третий вторник месяц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... административного ограничения в виде явки три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Республики Татарстан от 19 октября 2021 года в отношении .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.... в деле о том, что 08 августа 2022 года он не пришел на отметку, так как забы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..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административного ареста в пределах санкции соответствующей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3 (три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01 часов 00 минут 07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