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 xml:space="preserve">, … года рождения, уроженца …, гражданина Республики Таджикистан, национальный заграничный паспорт: …, женатого, официального нетрудоустроенного, инвалидности не имеющего, имеющего на иждивении троих детей, проживающего по адресу: Республика Татарстан, город Казань, улица …, дом …, квартира …, регистрации на территории Российской Федерации не имеющег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части 1 статьи 18.8 Кодекса Российской Федерации об административных правонарушениях 04 февраля 2022 года, по части 1.1 статьи 18.8 Кодекса Российской Федерации об административных правонарушениях 04 марта 2022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,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06 августа 2022 года в 01 час 10 минут гражданин ..., находился возле дома … по улице … города Казани в состоянии алкогольного опьянения, с резким запахом алкоголя изо рта, шатался из стороны в сторону, согласно акту медицинского освидетельствования №2291 от 06 августа 2022 года наличие алкоголя в выдыхаемом воздухе составило 0,579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…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..., исследовав материалы дела, суд приходит к выводу, что вина ..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672 от 06 августа 2022 года, не доверять которому у суда нет оснований, с которым                    ..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, согласно которому у ... имелись признаки опьянения: запах алкоголя изо рта, неустойчивость поз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2291 от 06 августа 2022 года, согласно которому у ..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...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женатого, нетрудоустроенного, имеющего на иждивении троих детей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... и раскаяние в содеянном, наличие на иждивении трех малолетних детей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..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5 (пять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01 часа 25 минут 06 августа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