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околова Д.А.</w:t>
      </w:r>
      <w:r>
        <w:rPr>
          <w:sz w:val="28"/>
          <w:szCs w:val="28"/>
        </w:rPr>
        <w:t>, ***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ее привлекавшегося к административной ответственности по статье 20.21 Кодекса Российской Федерации об административных правонарушениях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03 августа 2022 года в 15 часов 15 минут гражданин Соколов Д.А., находился около дома №***, который шел, шатаясь из стороны в сторону, в состоянии алкогольного опьянения, с резким запахом алкоголя изо рта, внешний вид был неопрятен, согласно акту медицинского освидетельствования №2260 от 03 августа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Соколов Д.А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Соколова Д.А., исследовав материалы дела, суд приходит к выводу, что вина Соколова Д.А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3 августа 2022 года, не доверять которому у суда нет оснований, с которым Соколов Д.А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03 августа 2022 года, согласно которому Соколов Д.А. отказался пройти медицинское освидетельствование на состояние опьянения, у которого имелись признаки алкогольного опьянения: запах алкоголя изо рта, нарушение речи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2260 от 03 августа 2022 года, согласно которому Соколов Д.А. отказался пройти медицинское освидетельствование на состояние опьян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03 августа 2022 года примерно в 15 часов 15 минут прогуливались около фонтана по адресу: ***, увидели незнакомого гражданина, который шел шатаясь из стороны в сторону. Вид данного гражданина был неопрятный, неряшливый, грязный. Тем самым вызывал у них брезгливость. Данный гражданин им незнаком, неприязненных отношений к нему не имеют,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на физическое лицо, в соответствии с которой Соколов Д.А. неоднократно привлекался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нетрудоустроенного, холостого, инвалидности не имеюще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Соколовым Д.А.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околовым Д.А.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околову Д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Соколову Д.А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Соколову Д.А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а Д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5 часов 15 минут 03 августа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