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5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авгус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*,</w:t>
      </w:r>
      <w:r>
        <w:rPr>
          <w:sz w:val="28"/>
          <w:szCs w:val="28"/>
        </w:rPr>
        <w:t xml:space="preserve"> ** года рождения,  уроженца Республики Татарстан, гражданина Российской Федерации, русским языком владеющего, паспортные данные: **, зарегистрированного и проживающего по адресу: 420075, Республика Татарстан, город Казань, улица 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** проживающий по адресу: 420075, Республика Татарстан, город Казань, улица **, не уплатил в установленный законом срок административный штраф по постановлению старшего инспектора по ИАЗ ЦАФАП ГИБДД УМВД России по Ульяновской области №** от 17 марта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**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*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8 ию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на составление которого **. не явился, согласно которому штраф по постановлению №1**от 17 марта 2022 года оплачен 09 июня 2022 года, позднее установленного законом срока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аршего инспектора по ИАЗ ЦАФАП ГИБДД УМВД России по Ульяновской области №** от 17 марта 2022 года, вступившего в законную силу 30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извещением №** от 06 июня 2022 года о явке для составления протокола об административном правонарушении 18 июля 2022 года, </w:t>
      </w:r>
    </w:p>
    <w:p>
      <w:pPr>
        <w:pStyle w:val="ConsPlusNormal"/>
        <w:ind w:firstLine="720"/>
        <w:jc w:val="both"/>
        <w:rPr/>
      </w:pPr>
      <w:r>
        <w:rPr/>
        <w:t>- карточкой нарушения №** от 18 июля 2022 года,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**. копию постановления №** от 17 марта 2022 года получил 19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**  извещение № **т 06 июня 2022 года, получил 06 июня 2022 года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** к административной ответственности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</w:t>
      </w:r>
      <w:r>
        <w:rPr>
          <w:color w:val="000000"/>
          <w:sz w:val="28"/>
          <w:szCs w:val="28"/>
        </w:rPr>
        <w:t>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