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4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авгус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**,</w:t>
      </w:r>
      <w:r>
        <w:rPr>
          <w:sz w:val="28"/>
          <w:szCs w:val="28"/>
        </w:rPr>
        <w:t xml:space="preserve"> *** года рождения,  уроженца Республики Татарстан, гражданина Российской Федерации, русским языком владеющего, паспортные данные: ***, зарегистрированного и проживающего по адресу: 420096, Республика Татарстан, город Казань, улица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***, проживающий по адресу: 420096, Республика Татарстан, город Казань, улица ** не уплатил в установленный законом срок административный штраф по постановлению инспектора по ИАЗ ЦАФАП ГИБДД УМВД России по Ульяновской области №** от 21 марта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**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**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9 ию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на составление которого ** не явился, согласно которому штраф по постановлению №** от 21 марта 2022 года оплачен 30 июня 2022 года, позднее установленного законом срока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УМВД России по Ульяновской области №** от 21 марта 2022 года, вступившего в законную силу 01 апре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извещением №** от 06 июня 2022 года о явке для составления протокола об административном правонарушении 19 июля 2022 года, </w:t>
      </w:r>
    </w:p>
    <w:p>
      <w:pPr>
        <w:pStyle w:val="ConsPlusNormal"/>
        <w:ind w:firstLine="720"/>
        <w:jc w:val="both"/>
        <w:rPr/>
      </w:pPr>
      <w:r>
        <w:rPr/>
        <w:t>- карточкой нарушения №2-6348/22 от 19 июля 2022 года,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**. копию постановления №** от 21 марта 2022 года получил 21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**.  извещение № ** от 06 июня 2022 года, получил 06 июня 2022 года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** к административной ответственности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