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42/4/2022</w:t>
      </w:r>
    </w:p>
    <w:p>
      <w:pPr>
        <w:pStyle w:val="Heading1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2 августа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Казани Республики Татарстан Анисимов Р.О.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***,</w:t>
      </w:r>
      <w:r>
        <w:rPr>
          <w:sz w:val="28"/>
          <w:szCs w:val="28"/>
        </w:rPr>
        <w:t xml:space="preserve"> *** года рождения,  уроженца Республики Татарстан, гражданина Российской Федерации, русским языком владеющего, паспортные данные: ***, зарегистрированного и проживающего по адресу: Республика Татарстан, город Казань, улица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ня 2022 года ***., проживающий по адресу: Республика Татарстан, город Казань, улица ***, не уплатил в установленный законом срок административный штраф по постановлению старшего инспектора по ИАЗ ЦАФАП ГИБДД УМВД России по Ульяновской области №***  от 24 марта 2022 года в размере 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***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***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21 июля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на составление которого **. не явился, согласно которому штраф по постановлению №***  от 24 марта 2022 года оплачен 30 июня 2022 года, позднее установленного законом срока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старшего инспектора по ИАЗ ЦАФАП ГИБДД УМВД России по Ульяновской области №***  от 24 марта 2022 года, вступившего в законную силу 04 апреля 2022 года, </w:t>
      </w:r>
    </w:p>
    <w:p>
      <w:pPr>
        <w:pStyle w:val="ConsPlusNormal"/>
        <w:ind w:firstLine="720"/>
        <w:jc w:val="both"/>
        <w:rPr/>
      </w:pPr>
      <w:r>
        <w:rPr/>
        <w:t xml:space="preserve">- извещением №*** от 07 июня 2022 года о явке для составления протокола об административном правонарушении 21 июля 2022 года, </w:t>
      </w:r>
    </w:p>
    <w:p>
      <w:pPr>
        <w:pStyle w:val="ConsPlusNormal"/>
        <w:ind w:firstLine="720"/>
        <w:jc w:val="both"/>
        <w:rPr/>
      </w:pPr>
      <w:r>
        <w:rPr/>
        <w:t>- карточкой нарушения №2-***от 21 июля 2022 года,</w:t>
      </w:r>
    </w:p>
    <w:p>
      <w:pPr>
        <w:pStyle w:val="ConsPlusNormal"/>
        <w:ind w:firstLine="720"/>
        <w:jc w:val="both"/>
        <w:rPr/>
      </w:pPr>
      <w:r>
        <w:rPr/>
        <w:t xml:space="preserve">- сведениями о прохождении почтового отправления, полученные с использованием официального сервиса отслеживания почтовых отправлений, согласно которому ***. копию постановления ***  от 24 марта 2022 года получил 24 марта 2022 года, </w:t>
      </w:r>
    </w:p>
    <w:p>
      <w:pPr>
        <w:pStyle w:val="ConsPlusNormal"/>
        <w:ind w:firstLine="720"/>
        <w:jc w:val="both"/>
        <w:rPr/>
      </w:pPr>
      <w:r>
        <w:rPr/>
        <w:t xml:space="preserve">- сведениями о прохождении почтового отправления, полученные с использованием официального сервиса отслеживания почтовых отправлений, согласно которому ***  извещение *** от 07 июня 2022 года, получил 07 июня 2022 года, </w:t>
      </w:r>
    </w:p>
    <w:p>
      <w:pPr>
        <w:pStyle w:val="ConsPlusNormal"/>
        <w:ind w:firstLine="720"/>
        <w:jc w:val="both"/>
        <w:rPr/>
      </w:pPr>
      <w:r>
        <w:rPr/>
        <w:t xml:space="preserve">- фотоматериалом, полученным с применением работающего в автоматическом режиме специального технического средства, </w:t>
      </w:r>
    </w:p>
    <w:p>
      <w:pPr>
        <w:pStyle w:val="ConsPlusNormal"/>
        <w:ind w:firstLine="720"/>
        <w:jc w:val="both"/>
        <w:rPr/>
      </w:pPr>
      <w:r>
        <w:rPr/>
        <w:t>- сведениями о привлечении ***. к административной ответственности в 2022 году, согласно которым был привлечен к ответственности 1 раз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, и назначить наказание в виде штрафа в размере 1 00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еспублике Татарстан г. Казань//Управление Федерального казначейства по Республике Татарстан, БИК банка – 019205400, Кор.сч. 40102810445370000079, номер счета получателя платежа – 03100643000000011100, КБК 73111601203019000140,  ОКТМО 92701000001, УИН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</w:t>
      </w:r>
      <w:r>
        <w:rPr>
          <w:sz w:val="28"/>
          <w:szCs w:val="28"/>
        </w:rPr>
        <w:t xml:space="preserve">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