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28 июля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, по адресу: Республика Татарстан, город Казань, улица Главная, дом 48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6.9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тмуллина Р.Ф.</w:t>
      </w:r>
      <w:r>
        <w:rPr>
          <w:sz w:val="28"/>
          <w:szCs w:val="28"/>
        </w:rPr>
        <w:t xml:space="preserve">, ***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не привлекавшегося к административной ответственности,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июля 2022 года в 02 часов 20 минут гражданин Хатмуллин Р.Ф. находился около корпуса *** с явными признаками наркотического опьянения: зрачки были расширены, переминался с ноги на ногу, в связи с чем имелись основания полагать, что он находится в состоянии наркотического опьянения. Согласно акту медицинского освидетельствования №1983 от 10.07.2022 года, пройти медицинское освидетельствование на предмет употребления наркотических средств – отказ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Хатмуллин Р.Ф.  вину в невыполнении законного требования сотрудника полиции о прохождении медицинского освидетельствования на состояние опьянения, признал, в содеянном раскаялс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лушав Хатмуллина Р.Ф., исследовав материалы дела, суд приходит к выводу, что вина Хатмуллина Р.Ф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доказана полность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0 июля 2022 года, не доверять которому оснований не имеется, с которым Хатмуллин Р.Ф. согласил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10 июля 2022 года, согласно которому у Хатмуллина Р.Ф. были обнаружены признаки наркотического опьянения: отсутствие запаха алкоголя изо рта, неустойчивость позы, зрачки расширены, пройти медицинское освидетельствование отказал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от 10 июля 2022 года №1983, согласно которому Хатмуллин Р.Ф. от прохождения медицинского освидетельствования на состояние опьянения отказал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ведениями ГАУЗ «Республиканский клинический наркологический диспансер МЗ РТ» от 12 июля 2022 года, согласно которой Хатмуллин Р.Ф. не состоит на учете у врача нарколог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ами сотрудников полиции об обнаружении признаков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Хатмуллина Р.Ф. квалифицированы вер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ным выводам мировой судья пришел по результатам исследования и оценки представленных доказательств в своей совокупности: рапортом должностного лица, составившего протокол, актом медицинского освидетельствования на состояние опьянения и иными письменными доказатель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судом доказательства относимы, получены в соответствии с требованиями закона, в своей совокупности позволяют суду установить фактические обстоятельства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токол по делу об административном правонарушении составлен в соответствии с требованиями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6"/>
          <w:sz w:val="28"/>
          <w:szCs w:val="28"/>
        </w:rPr>
        <w:t xml:space="preserve">, права </w:t>
      </w:r>
      <w:r>
        <w:rPr>
          <w:sz w:val="28"/>
          <w:szCs w:val="28"/>
        </w:rPr>
        <w:t xml:space="preserve">Хатмуллина Р.Ф. </w:t>
      </w:r>
      <w:r>
        <w:rPr>
          <w:spacing w:val="-6"/>
          <w:sz w:val="28"/>
          <w:szCs w:val="28"/>
        </w:rPr>
        <w:t>соблюд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не привлекавшегося к административной ответственности,  официально нетрудоустроенного, женатого, имеющего на иждивении одного ребенка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, суд признает признание вины Хатмуллиным Р.Ф., раскаяние в содеянном, наличие на иждивении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Хатмуллину Р.Ф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Обстоятельств, препятствующих назначению Хатмуллину Р.Ф. административного ареста, установленных КоАП РФ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етом личности Хатмуллина Р.Ф. потенциально употребляющего потенциально опасные психоактивные вещества, суд считает необходимым в соответствии с частью 2.1 статьи 4.1 Кодекса Российской Федерации об административных правонарушениях назначить наказание с возложением на Хатмуллина Р.Ф. обязанности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атмуллина Р.Ф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                           6.9 Кодекса Российской Федерации об административных правонарушениях, и назначить наказание в виде сроком 3 (тр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явки с 13 часов 00 минут 27 ию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честь в срок административного ареста время задержания Хатмуллина Р.Ф. с 02 часов 20 минут 10 июля 2022 года по 06 часов 28 минут 12 ию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Хатмуллина Р.Ф. обязанность в течение месяца со дня вступления настоящего постановления в законную силу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 в ГАУЗ «РНД МЗ РТ» по адресу: ***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К.И. Зарипов</w:t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