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по Советскому судебному району города Казани Зарипов К.И. исполняющий обязанности мирового судьи судебного участка №4 по Советскому судебному району города Казани, по адресу: Республика Татарстан, город Казань, улица Главная, дом 48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статье 20.21 Кодекса Российской Федерации об административных правонарушениях в отношении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околова Д.А.</w:t>
      </w:r>
      <w:r>
        <w:rPr>
          <w:sz w:val="28"/>
          <w:szCs w:val="28"/>
        </w:rPr>
        <w:t xml:space="preserve">, ***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нее привлекавшегося к административной ответственности по статье 20.21 Кодекса Российской Федерации об административных правонарушениях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4 июля 2022 года в 16 часов 46 минут гражданин Соколов Д.А., находился около дома №***, в состоянии алкогольного опьянения, с резким запахом алкоголя изо рта, шёл шатаясь из стороны в сторону,  внешний вид был неопрятен, согласно акту медицинского освидетельствования №2147 от 24 июл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ходе рассмотрения дела Соколов Д.А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Соколова Д.А., исследовав материалы дела, суд приходит к выводу, что вина Соколова Д.А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 июля 2022 года, не доверять которому у суда нет оснований, с которым Соколов Д.А.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от 24 июля 2022 года, согласно которому Соколов Д.А. отказался пройти медицинское освидетельствование на состояние опьянения, у которого имелись признаки алкогольного опьянения: запах алкоголя изо рта, шаткая походка, неопряте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2147 от 24 июля 2022 года, согласно которому Соколов Д.А. отказался пройти медицинское освидетельствование на состояние опьян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исьменными объяснениями свидетелей в деле о том, что 24 июля 2022 года в 17 часов 20 минут возле дома *** они обратили внимание на гражданина, который шел, шатаясь из стороны в сторону, внешний вид был неопрятен. По внешним признакам он находился в состоянии алкогольного опьянения. Своим видом оскорблял человеческое достоинство и общественную нравственность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на физическое лицо, в соответствии с которой Соколов Д.А. неоднократно привлекался к административной ответствен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нетрудоустроенного, разведенного, инвалидности не имеющего, детей на иждивении не имеюще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Соколовым Д.А.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околовым Д.А. и раскаяние в содеянном. 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   Соколову Д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Соколову Д.А. не будет способствовать целям его ис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пятствующих назначению Соколову Д.А. административного ареста,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а Д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5 (пятеро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7 часов 19 минут 24 ию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К.И. Зарипов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