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423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***</w:t>
      </w:r>
      <w:r>
        <w:rPr>
          <w:sz w:val="28"/>
          <w:szCs w:val="28"/>
        </w:rPr>
        <w:t>, *** года рождения, уроженца города Казани, гражданина Российской Федерации, водительское удостоверение: ***, нетрудоустроенного, зарегистрированного по адресу: Республика Татарстан, город Казань, улица ***, проживающего по адресу: Республика Татарстан, город Казань, улица ***, ранее привлекавшаяся к административной ответственности за нарушение Правил дорожного движения в 2021-2022 годах 9 р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июля 2022 года в 10 час 55 минут около дома 2 корпус 1 по улице Липатова города Казани, гражданин ***., управлял автомобилем Киа Рио, государственный регистрационный номер ***, с явными признаками опьянения: нарушение речи, резкое изменение окраски кожных покровов лица, поведение, не соответствующее обстановке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***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***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оснований не имеется от 10 июля 2022 года, не доверять которому у суда нет оснований, составленному уполномоченным лиц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ОТ №*** от 10 июля 2022 года, составленным уполномоченным лицом в присутствии поняты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161209 освидетельствования на состояние алкогольного опьянения от 10 июля 2022 года, согласно которому ***. прошел освидетельствование прибором Алкотектор «Юпитер» в присутствии двух понятых, показания 0,000 мг/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МТ №*** от 10 июля 2022 года о направлении на медицинское освидетельствование, пройти которое ***., в присутствии двух понятых, отказа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16 СТ ** о задержании транспортного средства от 10 июля 2022 г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онятых в деле о том, что 10 июля 2022 года примерно в 10 часов 55 минут были остановлены сотрудниками ГИБДД в качестве понятых, по адресу: Республика Татарстан, город Казань, улица Липатова, дом 2 корпус 1. В их присутствии водителю **. было предложено пройти освидетельствование на месте прибором Алкотектор и медицинское освидетельствование в медицинском учреждении. На что водитель прошел на месте, однако в медицинское учреждение ехать отказала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водкой о привлечении **. к административной ответственности за нарушение Правил дорожного движения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отрудников ГИБДД о том, что во время несения службы в составе экипажа №464 был остановлен автомобиль Киа Рио, государственный регистрационный номер *** под управлением **., который имел явные признаки опьянения. **. было предложено пройти освидетельствование прибором Алкотектор, на что он ответил согласием, результат 0,000 мг/л. Далее в присутствии двух понятых было предложено проехать на медицинское освидетельствование в медицинское учреждение, на что он ответил отказом. У понятых были отобраны объяснения, после чего был составлен протокол об административном правонарушении по части 1 статьи 12.26 КоАП РФ. Водителю были разъяснены статья 51 Конституции Российской Федерации, статья 25.1 Кодекса Российской Федерации об административных правонарушениях, автомобиль помещен на специализированную стоя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идеозаписью из патрульного автомобиля с места административного правонарушения от 10 июля 2022 года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**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**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 г. Казань// УФК по РТ г. Казань, БИК - 019205400, ИНН получателя платежа - 1654002946, КПП 165945001,  получатель – УФК по РТ (УГИБДД МВД по РТ), ОКТМО 92701000, код бюджетной классификации – 18811601123010001140, постановление от 12.07.2022 года, наименования платежа – административные платежи в области дорожного движения, УИН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