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  <w:t>22 июля 2022 года  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,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Ходырева В.А.</w:t>
      </w:r>
      <w:r>
        <w:rPr>
          <w:sz w:val="27"/>
          <w:szCs w:val="27"/>
        </w:rPr>
        <w:t>, ***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нее привлекавшегося к административной ответственности по части 1 статьи 20. 1 Кодекса Российской Федерации об административных правонарушениях 19 апреля 2022 года, 19 июня 2022 года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21 июля 2022 года в 12 часов 15 минут гражданин Ходырев В.А. находился около дома *** в состоянии алкогольного опьянения, с резким запахом алкоголя изо рта, шатался из стороны в сторону, внешний вид был неопрятен, согласно акту медицинского освидетельствования №2115 от 21 июля 2022 года наличие алкоголя в выдыхаемом воздухе составило 1,080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рассмотрения дела Ходырев В.А. 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слушав Ходырева В.А., исследовав материалы дела, суд приходит к выводу, что вина Ходырева В.А. 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9401579 от 21 июля 2022 года, не доверять которому у суда нет оснований, с которым Ходырев В.А., согласился,</w:t>
      </w:r>
    </w:p>
    <w:p>
      <w:pPr>
        <w:pStyle w:val="Normal"/>
        <w:ind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 направлении на медицинское освидетельствование на состояние опьянения, согласно которому у Ходырева В.А. имелись признаки опьянения: запах алкоголя изо рта, нарушение речи, шаткая походка, пройти медицинское освидетельствование согласился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ктом медицинского освидетельствования на состояние опьянения №2115 от 21 июля 2022 года, согласно которому у Ходырева В.А. установлено состояние опьянения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исьменными объяснениями понятых  в деле о том, что 21 июля 2022 года примерно в 12 часов 15 минут по адресу: *** увидели двух мужчин, которые стояли шатаясь из стороны в сторону, одеты были неопрятно, одежда была грязная, при разговоре от них исходил резкий запах алкоголя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правкой на физическое лицо, согласно которому Ходырев В.А. привлекался к административной ответственности,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женатого, нетрудоустроенного, детей на иждивении не имеющего, 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Ходыревым В.А. и раскаяние в содеянном. </w:t>
      </w:r>
    </w:p>
    <w:p>
      <w:pPr>
        <w:pStyle w:val="Normal"/>
        <w:ind w:right="142" w:firstLine="708"/>
        <w:jc w:val="both"/>
        <w:rPr/>
      </w:pPr>
      <w:r>
        <w:rPr>
          <w:sz w:val="27"/>
          <w:szCs w:val="27"/>
        </w:rPr>
        <w:t>При таких обстоятельствах, суд считает необходимым назначить                        Ходыреву В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right="142" w:firstLine="720"/>
        <w:jc w:val="both"/>
        <w:rPr/>
      </w:pPr>
      <w:r>
        <w:rPr>
          <w:sz w:val="27"/>
          <w:szCs w:val="27"/>
        </w:rPr>
        <w:t xml:space="preserve">Обстоятельств, препятствующих назначению Ходыреву В.А. административного ареста, установлен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2 статьи 3.9</w:t>
        </w:r>
      </w:hyperlink>
      <w:r>
        <w:rPr>
          <w:sz w:val="27"/>
          <w:szCs w:val="27"/>
        </w:rPr>
        <w:t xml:space="preserve"> КоАП РФ, не имеется.</w:t>
      </w:r>
    </w:p>
    <w:p>
      <w:pPr>
        <w:pStyle w:val="Normal"/>
        <w:ind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7"/>
          <w:szCs w:val="27"/>
        </w:rPr>
        <w:t>Ходырева В.А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2 (двое) суток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                                   с 12 часов 20 минут 21 июля 2022 года.</w:t>
      </w:r>
    </w:p>
    <w:p>
      <w:pPr>
        <w:pStyle w:val="Normal"/>
        <w:autoSpaceDE w:val="false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2" w:firstLine="720"/>
        <w:jc w:val="both"/>
        <w:rPr/>
      </w:pPr>
      <w:r>
        <w:rPr>
          <w:sz w:val="27"/>
          <w:szCs w:val="27"/>
        </w:rPr>
        <w:t>Мировой судья                                                                   К.И. Зарипов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