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0 апреля 2022 года, вновь 12 июля 2022 года в период с 08 часов 30 минут до 18 часов 00 минут не прибыл на регистрацию в ОП №14 «Дербышки» УМВД России по городу Казани, расположенный по адресу: ***, тем самым нарушил ограничение в виде явки четыре раза в месяц в орган внутренних дел по месту жительства или пребывания для регистрации, установленное решением Пестречинского районного суда города Казани от 16 октября 2020 года и решением Советского районного суда города Казани от 07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токолом об административном правонарушении, не доверять которому оснований не имеется, с которым Спиридонов М.Б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й карточк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лючением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 в соответствии с законодательством Российской Федерации от 13 марта  2021 год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, согласно которому Спиридонов М.Б. обязан являться на регистрацию каждый первый, второй, третий, четвертый вторник меся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согласно которому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Пестречинского районного суда города Казани Республики Татарстан от 16 октября 2020 года об установлении в отношении Спиридонова М.Б. административного надзо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ационным листом поднадзорного лица Спиридонова М.Б., согласно которому он 12 июля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по Советскому судебному району города Казани Республики Татарстан, исполняющего обязанности мирового судьи судебного участка № 4 по Советскому судебному району города Казани  Республики Татарстан от 20 апреля 2022 года в отношении Спиридонова М.Б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пириднова М.Б. в деле о том, что 12 июля 2022 года он на регистрацию не явился, так как был в отъезде, место своего прибытия не пожелал сообщить. Вину признает, обязуется более правонарушения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малолетних детей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признает повторное совершение Спиридоновым М.Б.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пиридоновым М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21 часов 40 минут 20 ию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