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ева Д.В.</w:t>
      </w:r>
      <w:r>
        <w:rPr>
          <w:sz w:val="28"/>
          <w:szCs w:val="28"/>
        </w:rPr>
        <w:t>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1 статьи 20.1 Кодекса Российской Федерации об административных правонарушениях 13 июн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13 июля 2022 года в 14 час 45 минут гражданин Медведев Д.В. находился возле дома ***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2026 от 13 июля 2022 года наличие алкоголя в выдыхаемом воздухе составило 1,502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Медведев Д.В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Медведева Д.В., исследовав материалы дела, суд приходит к выводу, что вина Медведева Д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537 от 13 июля 2022 года, не доверять которому у суда нет оснований, с которым                    Медведев Д.В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, согласно которому у Медведева Д.В. имелись признаки опьянения: запах алкоголя изо рта, нарушение речи, шаткая походка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2026 от 13 июля 2022 года, согласно которому у Медведева Д.В. установлено состояние опья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онятых  в деле о том, что 13 июля 2022 года в 14 часов 45 минут по адресу: *** увидели мужчину, на детской площадке, который стоял, шатаясь из стороны в сторону, одет был неопрятно, одежда была грязная, при разговоре у него исходил резкий запах алкогол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Медведев Д.В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холостого, нетрудоустроенного, имеющего на иждивении одного ребенка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Медведевым Д.В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Медведеву Д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Медведеву Д.В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Медведева Д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3 (трое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4 часов 50 минут 13 ию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К.И. Зарип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