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ня 2022 года                                                                          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6"/>
          <w:szCs w:val="26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, … года рождения, уроженца села …, гражданина Российской Федерации, паспортные данные: … № … от … года МВД по Республике Татарстан, нетрудоустроенного, холостого, имеющего на иждивении одного ребенка, инвалидности не имеющего, зарегистрированного по адресу: …, проживающего по адресу: …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привлекавшегося к административной ответственности по части 1 статьи 19.24 Кодекса Российской Федерации об административных правонарушениях 05 октября 2021 года, по части 3 статьи 19.24 Кодекса Российской Федерации об административных правонарушениях в 2021 – 2022 годах 10 раз, по части 1 статьи 19.3  Кодекса Российской Федерации об административных правонарушениях 21 января 2022 год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будучи привлеченным к административной ответственности по части 1 статьи 19.24 Кодекса Российской Федерации об административных правонарушениях 19 октября 2021 года, вновь 20 июня 2022 года в период времени с 04 часов 40 минут по 04 час 45 минут отсутствовал по месту жительства по адресу: Республика Татарстан, город Казань, улица …, дом …, квартира …, тем самым нарушил ограничение в виде запрета пребывать вне жилого помещения, являющегося местом его жительства, в период с 22.00 часов до 06.00 часов, установленное решением Приволжского  районного суда города Казани Республики Татарстан от 03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ассмотрения дела …. вину в несоблюдении ограничений, установленных ему судом признал, раскаялся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…., исследовав материалы дела, суд приходит к выводу, что вина …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№ … от 23 июня 2022 года, не доверять которому оснований не имеется, с которым …. согласился,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ой карточкой,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20 июня 2022 года, согласно которому …. отсутствовал по месту жительства 20 июня 2022 года в период времени с 04 часов 40 минут по 04 час 45 минут, согласно которому дома отсутствовал, 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03 июня 2021 года об установлении в отношении … административ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упреждениями, согласно которым …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 судебного участка №3 по Советскому судебному району города Казани  от 19 октября 2021 года о привлечении                    …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…. в деле о том, что 20 июня 2022 года в 04 час 40 минут при проверке сотрудниками полиции он дома отсутствовал, в это время он выходил на улицу в магазин. Вину признает, обязуется более правонарушения не совершать, ограничения и обязанности при административном надзоре соблюдать,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привлекавшегося к административной ответственности, нетрудоустроенного, имеющего на иждивении одного ребенка, инвалидности не имеющего, состояние здоровья и имущественное положение его и его семь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…. наказание в виде административного ареста в нижних пределах санкции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…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реста сроком 10 (десять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с 08 часов 30 минут 23 июня 2022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                                                                                    Р.О.Анисимов  </w:t>
      </w:r>
      <w:r>
        <w:rPr>
          <w:b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