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4 июня 2022 года                                                                                 город Казань</w:t>
      </w:r>
    </w:p>
    <w:p>
      <w:pPr>
        <w:pStyle w:val="Normal"/>
        <w:ind w:right="28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Анисимов Р.О. по адресу: Республика Татарстан, город Казань, улица Главная, дом 48,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>, … года рождения, уроженца города Казани Татарской АССР, гражданина Российской Федерации, паспортные данные: … № …, холостого, со слов трудоустроенного, инвалидности не имеющего, несовершеннолетних детей на иждивении не имеющего, зарегистрированного и проживающего по адресу: Республика Татарстан, город Казань, улица 2…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привлекавшегося к административной ответственности по статье 20.21 КоАП РФ в 2022 годах 2 раза,</w:t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 июня 2022 года в 08 час 55 минут гражданин …., шел около дома №… по улице …города Казани, с признаками алкогольного опьянения, шатался из стороны в сторон, с резким запахом алкоголя изо рта, внешний вид был неопрятен, согласно акту медицинского освидетельствования №… от 23 июня 2022 года установлено наличие алкоголя в выдыхаемом воздухе 1,23 мг/л, тем самым находясь на улице, оскорблял человеческое достоинство и общественную нравственность, то есть совершил административное правонарушение, предусмотренное статьей 20.21 Кодекса Российской Федерации об административных правонарушениях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 …. свою вину в появлении на улице в состоянии опьянения, оскорбляющем человеческое достоинство и общественную нравственность,  не признал. Пояснив, что сам шел в полицию, так как у него украли телевизор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…., исследовав материалы дела, суд приходит к выводу, что вина …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… от 23 июня 2022 года, не доверять которому у суда нет оснований, с которым                    … в судебном заседании не согласился,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 на состояние опьянения, согласно которому у …. имелись признаки опьянения: резкий запах алкоголя изо рта, неустойчивость позы, заторможенность реак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…от 23 июня 2022 года, согласно которому у …. установлено состояние опьянения … мг/л,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свидетеля в деле о том, что 23 июня 2022 года в 08 час 55 минут около дома №… по улице … города Казани заметил мужчину, одетого в черную куртку, камуфляжные штаны, с признаками сильного алкогольного опьянения, с резким запахом алкоголя изо рта, внешний вид был неопрятен, шатался из стороны в сторону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- административной сводкой на …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физическое лицо,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 за аналогичное деяние, холостого, трудоустроенного,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ind w:right="142" w:firstLine="708"/>
        <w:jc w:val="both"/>
        <w:rPr/>
      </w:pPr>
      <w:r>
        <w:rPr>
          <w:sz w:val="28"/>
          <w:szCs w:val="28"/>
        </w:rPr>
        <w:t>При таких обстоятельствах, для достижения целей наказания, суд считает необходимым назначить …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right="142" w:firstLine="720"/>
        <w:jc w:val="both"/>
        <w:rPr/>
      </w:pPr>
      <w:r>
        <w:rPr/>
        <w:t xml:space="preserve">Обстоятельств, препятствующих назначению ….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в виде ареста сроком 7 (семь) суток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  с 08 часов 55 минут 23 июня 2022 года.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