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07 июн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бибрахманова Д.Ф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ня 2022 года в 05 часов 00 минут гражданин Хабибрахманов Д.Ф. находился около дома *** с явными признаками наркотического опьянения: зрачки были расширены, переминался с ноги на ногу, в связи с чем имелись основания полагать, что он находится в состоянии наркотического опьянения. Согласно акту медицинского освидетельствования №1630 от 05.06.2022 года, пройти медицинское освидетельствование на предмет употребления наркотических средств – отказ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абибрахманов Д.Ф. вину в невыполнении законного требования сотрудника полиции о прохождении медицинского освидетельствования на состояние опьянения, признал, в содеянном раскаялс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Хабибрахманова Д.Ф., исследовав материалы дела, суд приходит к выводу, что вина Хабибрахманова Д.Ф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 июня 2022 года, не доверять которому оснований не имеется, с которым Хабибрахманов Д.Ф. согласи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 июня 2022 года, согласно которому у Хабибрахманова Д.Ф. были обнаружены признаки наркотического опьянения: заторможенность реакции, нарушение речи, пройти медицинское освидетельствование отказ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05 июня 2022 года №1630, согласно которому Хабибрахманов Д.Ф. от прохождения медицинского освидетельствования на состояние опьянения отказал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понятых в деле, участвовавших при составлении материал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рименения специальных средст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ГАУЗ «Республиканский клинический наркологический диспансер МЗ РТ» от 06 июня 2022 года, согласно которой Хабибрахманов Д.Ф. состоит на учете у врача нарколога с 2014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ами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абибрахманова Д.Ф. квалифицированы ве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рапортом должностного лица, составившего протокол, актом медицинского освидетельствования на состояние опьянения и иными письменными доказатель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токол по делу об административном правонарушении составлен в соответствии с требованиями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6"/>
          <w:sz w:val="28"/>
          <w:szCs w:val="28"/>
        </w:rPr>
        <w:t xml:space="preserve">, права </w:t>
      </w:r>
      <w:r>
        <w:rPr>
          <w:sz w:val="28"/>
          <w:szCs w:val="28"/>
        </w:rPr>
        <w:t xml:space="preserve">Хабибрахманова Д.Ф. </w:t>
      </w:r>
      <w:r>
        <w:rPr>
          <w:spacing w:val="-6"/>
          <w:sz w:val="28"/>
          <w:szCs w:val="28"/>
        </w:rPr>
        <w:t>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трудоустроенного, холостого, имеющего на иждивении малолетних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признает признание вины Хабибрахмановым Д.Ф., раскаяние в содеянном, наличие малолетн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Хабибрахманову Д.Ф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Хабибрахманову Д.Ф. административного ареста, установленных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Хабибрахманова Д.Ф., употребляющего потенциально опасные психоактивные вещества, суд считает необходимым в соответствии с частью 2.1  статьи 4.1 Кодекса Российской Федерации об административных правонарушениях назначить наказание с возложением на Хабибрахманова Д.Ф. обязанности пройти лечение и медицинскую реабилитацию в наркологическом диспансере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Хабибрахманова Д.Ф.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с 05 часов 00 минут 07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время задержания Хабибрахманова Д.Ф. с 05 часов 00 минут 05 июня 2022 года по 05 часов 00 минут 0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Хабибрахманова Д.Ф.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