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2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…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…(внутренний номер …) от 22 дека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.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2 декабря 2021 года, вступившего в законную силу 02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получил в электронной форме 22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