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ышкина В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однократно привлекавшегося по статье 20.21 к административной ответственности Кодекса Российской Федерации,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5 апреля 2022 года в 16 часов 00 минут находился по адресу: ***, гражданин Пышкин В.В., лежал в состоянии алкогольного опьянения, с резким запахом алкоголя изо рта, речь была невнятной, согласно акту медицинского освидетельствования №1065 от 15 апреля 2022 года наличие алкоголя в выдыхаемом воздухе составило 1,503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Пышкин В.В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ышкина В.В., исследовав материалы дела, суд приходит к выводу, что вина Пышкина В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201436 от 15 апреля 2022 года, не доверять которому у суда нет оснований, с которым                    Пышкин В.В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Пышкина В.В. имелись признаки опьянения: запах алкоголя изо рта, пройти медицинское освидетельствование отказа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065 от 15 апреля 2022 года, согласно которому у Пышкина В.В.  установлено состояние опьянения 1,503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Пышкин В.В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в деле о том, что 15 апреля 2022 года, в 13.25 часов по адресу: ***, сотрудники полиции взяли с него объяснения по факту нахождения гражданина, в состоянии  одетого в темную куртку, темные штаны, который находился в состоянии алкогольного опьянения, внешний вид был неопрятен, исходил резкий запах алкоголя, речь была невнятной,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                    Пышкиным В.В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Пышкину В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Пышкину В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Пышкин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40 минут 15 апре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