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>Дело № 5-94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Мировой судья судебного участка №4 по Советскому судебному району города Казани Республики Татарстан Анисимов Р.О. по адресу Республика Татарстан город Казань улица Главная дом 4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ассмотрев материал по части 1 статьи 12.26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Федосеева А.А.</w:t>
      </w:r>
      <w:r>
        <w:rPr>
          <w:sz w:val="28"/>
          <w:szCs w:val="28"/>
        </w:rPr>
        <w:t>, 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егося к административной ответственности за нарушение Правил дорожного движения в 2021 году 4 ра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 февраля 2022 года в 01 час 55 минут около дома **, гражданин Федосеев А.А., управлял автомобилем Лада Приора государственный регистрационный номер **, с явными признаками наркотического опьянения: нарушение речи, неустойчивая поза, поведение, не соответствующее обстановке, отказался пройти по требованию сотрудников ГИБДД медицинское освидетельствование на состояние опьянения, чем нарушил пункт 2.3.2 Правил дорожного движ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3.2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23.10.1993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sz w:val="28"/>
            <w:szCs w:val="28"/>
          </w:rPr>
          <w:t>медицинское освидетельствование</w:t>
        </w:r>
      </w:hyperlink>
      <w:r>
        <w:rPr>
          <w:sz w:val="28"/>
          <w:szCs w:val="28"/>
        </w:rPr>
        <w:t xml:space="preserve"> на состояние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Федосеев А.А.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Федосеев А.А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доказана полностью, в том числ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оснований не имеется от 10 февраля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16ОТ №223971 от 10 февраля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16 АО 155140 освидетельствования на состояние алкогольного опьянения от 10 февраля 2022 года, согласно которому Федосеев А.А. в присутствии двух понятых отказался пройти освидетельствование прибором Алкотектор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16 ТМ №263763 от 10 февраля 2022 года о направлении на медицинское освидетельствование, пройти которое Федосеев А.А., в присутствии двух понятых, отказался, имелись признаки опьянения: поведение, не соответствующее обстановке, неустойчивость позы, нарушение речи, отказался от прохождения освидетельствования на состояние алкогольного опьянен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16 СТ 0546528 о задержании транспортного средства от 10 февраля 2022 год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понятых в деле о том, что 10 февраля 2022 года были остановлены сотрудниками ГИБДД напротив дома ** и приглашены в качестве понятых, в их присутствии водителю Федосееву А.А. было предложено пройти освидетельствование прибором Алкотектор, на что он отказался, также ему было предложено проехать в медицинское учреждение для освидетельствование на состояние опьянения, на что он также отказался, им и водителю были разъяснены права и обязанности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водкой о привлечении Федосеева А.А. к административной ответственности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 рапортом сотрудника ППС, согласно которому 10 февраля 2022 года примерно в 00 часов 25 минут ими ПА – 3504, ими по адресу: *** остановлен автомобиль Лада Приора государственный регистрационный номер **. При общении с водителем автомобиля заметили, что его поведение не соответствовало обстановке, зрачки были расширены, при разговоре запах алкоголя отсутствовал, вел себя странно, постоянно дергался. После чего у них возникли подозрения, что данный гражданин находился под наркотическим опьянением, на данное место вызвали экипаж ДПС ГИБДД 4612. Данный водитель был передан данному экипажу ДПС, гражданином оказался Федосеев А.А.,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объяснениями сотрудников ГИБДД о том, что 10 февраля 2022 года во вторую смену в составе экипажа 4-612 от дежурной части получено сообщение, что патрульный экипаж ППС ПА – 3504 напротив дома **, остановил автомобиль Лада Приора государственный регистрационный номер **, под управлением водителя Федосеева А.А. с признаками наркотического опьянения. Прибыв на место, ими был обнаружен автомобиль Лада Приора государственный регистрационный номер ** и водитель Федосеев А.А. У данного водителя были выявлены признаки наркотического опьянения, а именно: неустойчивость позы, нарушение речи, поведение, не соответствующее обстановке. Данному водителю было предложено пройти освидетельствование прибором Алкотектор на состояние алкогольного опьянения, на что он отказался, также было предложено проехать в медицинское учреждение для освидетельствования на состояние опьянения, на что он также отказался. На водителя Федосеева А.А. был составлен протокол об административном правонарушении по части 1 статьи 12.26  </w:t>
      </w:r>
      <w:r>
        <w:rPr>
          <w:sz w:val="28"/>
        </w:rPr>
        <w:t>Кодекса Российской Федерации об административных правонарушениях, автомобиль помещен на специализированную стоянку. Водителю и понятым были разъяснены их права и обязанности,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еозаписью из патрульного автомобиля с места административного правонарушения от 10 февраля 2022 года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Федосеева А.А. и его близких родствен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указанных обстоятельствах, суд считает необходимым назначить       Федосееву А.А.   наказание в виде административного штрафа в размере 30.000                                   рублей с лишением права управления транспортными средствами сроком 01 год 06 месяцев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>Федосеева А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в размере 30.000                                   (тридцати тысяч) рублей с лишением права управления транспортными средствами сроком 01 год 0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квизиты для уплаты штрафа: расчетный счет -  *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7D726D9292F62ADE8524A1DD450879D17758F139ABE8678515D1F3578F95DB78245D1E45B954W3h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