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болотских А.С.</w:t>
      </w:r>
      <w:r>
        <w:rPr>
          <w:sz w:val="28"/>
          <w:szCs w:val="28"/>
        </w:rPr>
        <w:t xml:space="preserve">,  ***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 xml:space="preserve">ранее привлекавшегося к административной ответственности по статье 20.21 Кодекса Российской Федерации об административных правонарушениях 11 апреля 2021 года, по части 1 статьи 20.6.1 Кодекса Российской Федерации об административных правонарушениях 14 февраля 2022 года,   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6 февраля 2022 года в 08 часов 45 минут гражданин Заболотских А.С. находился во ***, в состоянии алкогольного опьянения, лежал на лестничной площадке, с резким запахом алкоголя изо рта, координация движения была нарушена, внешний вид был неопрятен, согласно акту медицинского освидетельствования №432 от 16 февраля 2022 года наличие алкоголя в выдыхаемом воздухе 1,398 мг/л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Заболотских А.С. свою вину в появлении на улице в состоянии опьянения, оскорбляющем человеческое достоинство и общественную нравственность, признал, в содеянном раскаялся. Пояснил, что пришел к родственникам, но их дома не оказалось и его задержал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болотских А.С., исследовав материалы дела, суд приходит к выводу, что вина Заболотских А.С. 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400595 от 16 февраля 2022 года, не доверять которому у суда нет оснований, с которым Заболотских А.С. согласился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от 16 февраля 2022 года, согласно которому у Заболотских А.С. имелись признаки алкогольного опьянения: запах алкоголя изо рта, нарушение речи, неустойчивость поз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432 от 16 февраля 2022 года, согласно которому у Заболотских А.С. установлено состояние опьянения (1,398 мг/л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видетелей в деле о том, что 16 февраля 2022 года примерно в 08 часов 45 минут находясь по адресу: ***, где заметили ранее незнакомого гражданина, одетого в черную куртку, темные джинсы, который лежал на лестнице, одежда была грязная и неопрятная, тем самым оскорблял человеческое достоинство и общественную нравственност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официально нетрудоустроенного, холостого, детей на иждивении не имеющего, инвалидност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Заболотских А.С.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Заболотских А.С. 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болотских А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