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86/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2 года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Анисимов Р.О. по адресу: Республика Татарстан, город Казань, улица Главная, дом 48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7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 xml:space="preserve">в отношен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дошкольного образовательного учреждения «Детский сад № 171 комбинированного вида с татарским языком воспитания и обучения» Советского района города Казани, расположенного по адресу: **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9 января 2022 года МАДОУ «Детский сад № 171 комбинированного вида с татарским языком воспитания и обучения», расположенный по адресу: ***, не своевременно представило в отдел государственного надзора в сфере образования управления контрольно – надзорной деятельности департамента надзора и контроля в сфере образования Министерства образования и науки Республики Татарстан, документы, необходимые для подтверждения исполнения/ не исполнения предписания от 13 августа 2021 года № П-Р-103/21 – Д к установленному сроку до 28 января 2022 года. Уведомление заведующим  МАДОУ «Детский сад № 171 комбинированного вида с татарским языком воспитания и обучения» было представлено 31 января 2022 года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а рассмотрение дела представитель юридического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явился, извещен надлежащим образом, ходатайств об отложении судебного заседания не поступало. В связи с изложенным, мировой судья считает возможным рассмотреть дело в отсутствие представителя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 выводу, что вина МАДОУ «Детский сад № 171 комбинированного вида с татарским языком воспитания и обучения» в совершении административного правонарушения, предусмотренного статьей 19.7 Кодекса Российской Федерации об административных правонарушениях – </w:t>
      </w:r>
      <w:r>
        <w:rPr>
          <w:color w:val="000000"/>
          <w:sz w:val="28"/>
          <w:szCs w:val="28"/>
          <w:shd w:fill="FFFFFF" w:val="clear"/>
        </w:rPr>
        <w:t>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f9c1d5460f82b8045510bf3201e9b1a45ce4a233/" \l "dst375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6.1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a621b307f623dcfa5026243000e614be52b582c4/" \l "dst52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2f05422c4ff79c451be86e7d3a323058397d4bbe/" \l "dst567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2f05422c4ff79c451be86e7d3a323058397d4bbe/" \l "dst56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2f05422c4ff79c451be86e7d3a323058397d4bbe/" \l "dst568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8.28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fa89123391ac1714b37e30b0b071d0751a1f8fb0/" \l "dst76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8.3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47dd24169c153d7afc85d015a85dc0cc5c4f6dae/" \l "dst884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8.4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3824bbacc6e85f19f12895b0ee20f3bbae92f439/" \l "dst729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4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a621b307f623dcfa5026243000e614be52b582c4/" \l "dst523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 статьи 6.3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ce4dd25fddfdd22cb8e63e73a9f893a65a261114/" \l "dst706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4.2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ea2333790ef2f035333d4ed7b2d9e23a105d66ce/" \l "dst787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4.46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2f15b43841cfb14e56ef9075903759719c29503b/" \l "dst708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9.7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15e12aa4e6d1090ac2641a30768390ebd8734309/" \l "dst734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4106a3cc49b4d7ea2122ae0cf893852e22bf2bb9/" \l "dst527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2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1ff600878726e1814bd31769c9c9c37550557014/" \l "dst946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6e6f4af781a39112f6abd9840f446cc8e6a3a03b/" \l "dst216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df14c21b001f0846973868efa2fa82972393f02d/" \l "dst223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6f8f3560355b2002436d0cf06b23367e9220902c/" \l "dst380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5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b4d5a9cfd0c591604fe106f35c8d90da1f683419/" \l "dst93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9.7.5-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3c2753a7b4d373d54df5534a2a076c218029315e/" \l "dst93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 статьи 19.7.5-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bf4b73c24bfbe5083656e7af49a457c2522097d8/" \l "dst73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9.7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90d8102810043c8a84de1adc5312728afda983bd/" \l "dst4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d537805e1176b05aac871acaab7881a5dea09e7d/" \l "dst509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32d605afe002514f54e91a8121271b8e5ff4506c/" \l "dst674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abdc1d490927d6f20ff258a43bf05c8425f7063c/" \l "dst76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da20806052294423bff85545e83f5d7203fcd281/" \l "dst815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27e6d83b1a783bdbd4c3ee2132184354b7cd2280/" \l "dst949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7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8298490c4b0419a8f696301e5547c140ad88dd0a/" \l "dst103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0578/41ee98ef9b68c90fdee589718466b505762f9caa/" \l "dst542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9.8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002726 от 07 февраля 202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заведующей МАДОУ «Детский сад № 171 комбинированного вида с татарским языком воспитания и обучения» Ханафиевой Р.Р. от 07 февраля 2022 года, согласно которым 26 января 2022 года отправили уведомление по устранению нарушений. После отправки были выявлены ошибки при регистрации писем и документов. После нескольких исправлений документы были приняты 31 январ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риказа Министерства образования и науки Республики Татарстан №под – 1040/21 от 13 августа 2021 года об утверждении перечня должностных лиц Министерства образования и науки Республики Татарстан, уполномоченных составлять протоколы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о проведении плановой выездной проверки от 05 августа 2021 года № Р – 103/21 – 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выездной проверки Департамента надзора и контроля в сфере образования Министерства образования и науки Республики Татарстан от 13 августа 2021 года № А – Р – 103/21 – Д, которым были выявлены нарушения обязательных треб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писанием об устранении нарушений в муниципальном автономном дошкольном образовательном учреждении «Детский сад № 171 комбинированного вида с татарским языком воспитания и обучения» Советского района города Казани от 13 августа 2021 года № П – Р – 103/21 – Д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по исполнению предписания от 13 августа 2021 года № П – Р – 103/21 – Д, представленного 31 января 2022 год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чкой регистрации документа – уведомления   МАДОУ «Детский сад № 171 комбинированного вида с татарским языком воспитания и обучения» 31 января 2022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административном правонарушении и другие материалы дела составлены в соответствии с требованиями закона, надлежащим должностным лицом, не доверять сведениям, указанным в них, оснований не имеется, в связи с чем, они являются допустимыми доказательств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2 статьи 2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Российской Федерации об административных правонарушениях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ссматриваемом случае МАДОУ «Детский сад № 171 комбинированного вида с татарским языком воспитания и обучения», имея возможность для соблюдения правил и норм, за нарушение котор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предусмотрена административная ответственность, не приняло все зависящие от него меры по их соблю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вышеизложенные обстоятельства дела, суд считает установленной вину МАДОУ «Детский сад № 171 комбинированного вида с татарским языком воспитания и обучения» в совершении административного правонарушения, ответственность за которое предусмотрена статьей 19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, либо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имущественное и финансовое положение юридического лица, все обстоятельства по делу, в том числе отсутствие данных о ранее совершенных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ых наказаний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(</w:t>
      </w:r>
      <w:hyperlink r:id="rId4">
        <w:r>
          <w:rPr>
            <w:rStyle w:val="InternetLink"/>
            <w:sz w:val="28"/>
            <w:szCs w:val="28"/>
            <w:u w:val="none"/>
          </w:rPr>
          <w:t>часть 1 статьи 4.1</w:t>
        </w:r>
      </w:hyperlink>
      <w:r>
        <w:rPr>
          <w:sz w:val="28"/>
          <w:szCs w:val="28"/>
        </w:rPr>
        <w:t xml:space="preserve"> КоАП РФ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указанных обстоятельствах, суд считает возможным назначить юридическому лицу наказание в виде предупреждения, в пределах санкции данной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171 комбинированного вида с татарским языком воспитания и обучения» Советского района города Казани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удья                                              Р.О.Анисимов            </w:t>
      </w:r>
      <w:r>
        <w:rPr>
          <w:b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1E0D9DE6D3EBC3E95EA619B80E063153A532ED16146FED0A4DB0DBD90FD3DE3254BB04B0F1F48F75149128E8D687FA1FC525C585F8C39HBuCL" TargetMode="External"/><Relationship Id="rId3" Type="http://schemas.openxmlformats.org/officeDocument/2006/relationships/hyperlink" Target="consultantplus://offline/ref=0531E0D9DE6D3EBC3E95EA619B80E063153A532ED16146FED0A4DB0DBD90FD3DF12513BC4A0A014CFD441F43CBHDu1L" TargetMode="External"/><Relationship Id="rId4" Type="http://schemas.openxmlformats.org/officeDocument/2006/relationships/hyperlink" Target="consultantplus://offline/ref=3B140BC05D3984FBB9A54DDDB29B89EE2743DCD6243C806A2B94223E006B78E273C9228314AB5CE0C7d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