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75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Захарова Э.И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е Правил дорожного движения в 2021 -2022 годах 22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в 00 часов 34 минут около дома **, гражданин Захаров Э.И., управлял автомобилем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государственный регистрационный номер **, с явными признаками наркотического опьянения: резкое изменение окраски кожных покровов лица, поведение,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Захаров Э.И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Захарова Э.И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21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12486 от 21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рибора «Алкотектор» и актом 16 АО 147117 освидетельствования на состояние алкогольного опьянения от 21 января 2022 года, согласно которому у Захарова Э.И. не установлено состояние алкогольного опьян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МТ №00034432 от 21 января 2022 года о направлении на медицинское освидетельствование, пройти которое Захаров Э.И., в присутствии двух понятых, отказался, имелись признаки опьянения: резкое изменение кожных покровов лица, нарушение речи, шаткость походки, наличие достаточных оснований полагать, что водитель транспортного средства находится в состоянии опьянения, и при отрицательном результате освидетельствовании на состояние алкогольного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СТ 0537844 о задержании транспортного средства от 21 января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21 января 2022 года были остановлены сотрудниками ГИБДД на улицы Правды и приглашены в качестве понятых. В их присутствии Захарову Э.И. предложили пройти медицинское освидетельствование прибором Алкотектор, на что он согласился. От прохождения медицинского освидетельствования в РНД Захаров Э.И. отказался,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 привлечении Захарова Э.И. к административной ответственности, </w:t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- объяснениями сотрудников ГИБДД о том, что во время несения службы в составе экипажа ДПС № 3 – 611 около дом ***был остановлен автомобиль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государственный регистрационный номер **, под управлением водителя Захарова Э.И., у которого при проверке документов, были обнаружены признаки опьянения, водитель начал нервничать, после чего данного гражданина позвали пройти в служебный автомобиль для прохождения освидетельствования на состояние опьянения, от прохождения медицинского освидетельствования отказался. После чего им составлен протокол об административном правонарушении по части 1 статьи 12.26  </w:t>
      </w:r>
      <w:r>
        <w:rPr>
          <w:sz w:val="28"/>
        </w:rPr>
        <w:t xml:space="preserve">Кодекса Российской Федерации об административных правонарушениях, автомобиль помещен на специализированную стоянку. 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Захарова Э.И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Захарову Э.И. 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Захарова Э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