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январ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идорова Р.В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влекавшегося к административной ответственности 11 января 2022 года по части 1 статьи 20.6.1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 по части 1 статьи 20.1 Кодекса Российской Федерации об административных правонарушениях 24 сентября 2021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 января 2022 года в 11 часов 50 минут гражданин Сидоров Р.В., проживающий по адресу: ***, не уплатил в установленный законом срок административный штраф по постановлению №9402944 от 24 сентября 2021 года в размере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идоров Р.В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Сидорова Р.В., исследовав материалы дела, суд приходит к выводу, что вина Сидорова Р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токолом об административном правонарушении №9400351, не доверять которому у суда нет оснований, с которым Сидоров Р.В. согласился, вину приз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2944 от 24 сентября 2021 года в размере 500 рублей, вступившим в законную силу 05 октября 2021 года,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ом сотрудников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сводк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, согласно которой штраф по постановлению №9402944 по состоянию на 26 января 2022 года не оплачен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идоровым Р.В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Сидорову Р.В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дорова Р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