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right"/>
        <w:rPr/>
      </w:pPr>
      <w:r>
        <w:rPr>
          <w:b w:val="false"/>
          <w:sz w:val="26"/>
          <w:szCs w:val="26"/>
        </w:rPr>
        <w:t xml:space="preserve">Дело №5-383/2022                                                                                                </w:t>
      </w:r>
    </w:p>
    <w:p>
      <w:pPr>
        <w:pStyle w:val="Heading1"/>
        <w:ind w:right="-1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12 августа 2022 года                                                                                      город Казань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ировой судья судебного участка № 3 по Советскому судебному району города Казани Республики Татарстан Зарипов К.И., по адресу: Республика Татарстан, город Казань, улица Главная, дом 48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Яблокова А.Е., ***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нее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1 августа 2022 года в 05 часов 34 минуты гражданин Яблоков А.Е., находился возле дома *** с признаками алкогольного опьянения, с резким запахом алкоголя изо рта, шатался из стороны в сторону, внешний вид был неопрятен, тем оскорблял человеческое достоинство и общественную нравственность, а также согласно акту медицинского освидетельствования №*** от 11 августа 2022 года у Яблокова А.Е. выявлено наличие алкоголя в выдыхаемом воздухе 1,126 мг/л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В ходе рассмотрения дела Яблоков А.Е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Заслушав Яблокова А.Е., исследовав материалы дела, суд приходит к выводу, что вина Яблокова А.Е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*** от 11 августа 2022 года, не доверять которому у суда нет оснований, с которым Яблоков А.Е. ознакомлен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от 11 августа 2022 года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актом медицинского освидетельствования на состояние опьянения №***от 11 августа 2022 года, согласно которому у Яблокова А.Е. установлено состояние опьянения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объяснениями свидетелей в материалах дела, согласно которым 11 августа 2022 года в 05 часов 34 минуты возле дома *** обнаружен гражданин, который шатался из стороны в сторону, одежда была грязная, неопрятная, при разговоре от него исходил сильный запах алкоголя, речь невнятная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его имущественное положение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Яблоковым А.Е., его раскаяние в содеянном.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отягчающих в соответствии со статьей 4.3 Кодекса Российской Федерации об административных правонарушениях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Яблоковым А.Е.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Обстоятельств, препятствующих назначению Яблокову А.Е. административного ареста, установленных частью 2 статьи 3.9 КоАП РФ, не имеет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-1" w:firstLine="567"/>
        <w:jc w:val="both"/>
        <w:outlineLvl w:val="0"/>
        <w:rPr/>
      </w:pPr>
      <w:r>
        <w:rPr>
          <w:b/>
          <w:sz w:val="26"/>
          <w:szCs w:val="26"/>
        </w:rPr>
        <w:t xml:space="preserve">Яблокова А.Е.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на 3 (трое) су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исчислять с момента доставления                          с 05 часов 34 минуты 11 августа 2022 года.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Зарипов К.И.   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