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Дело № 5-382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2 года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амиль Ильгизович по адресу Республика Татарстан, город Казань, улица Главная дом 48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материал по статье 6.1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галиева Р.Р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по статье 20.8 Кодекса Российской Федерации об административных правонарушениях 04 июня 2022 год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 в 20 часов 30 минут Мингалиев Р.Р., находясь у дома ***, нанес побои гражданке ***ой М.В., а именно: ладонью правой руки схватил за лицо, а затем, отпустив, кулаком правой руки нанес удар ей в затылочную область левой стороны результате чего потерпевшая ***а М.В. почувствовала сильную физическую боль, не причинившую вреда здоров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Мингалиев Р.Р. свою вину в нанесении побоев ***ой М.В. признал, показав, что потерпевшей был нанесен удар случай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**а М.В. на судебное заседание не явилась, ходатайствовала о рассмотрении дела в ее отсутствие, просила привлечь Мингалиева Р.Р. к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Мингалиев Р.Р.,  исследовав материалы дела, суд приходит к выводу, что вина Мингалиева Р.Р. в совершении административного правонарушения, предусмотренного статье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доказана полностью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*** от 11 августа 2022 года, не доверять которому у суда нет оснований, Мингалиев Р.Р. с протоколом ознакомлен, дал пояснение, что с протоколом не согласе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явлением ***ой М.В. в деле о том, что она просит привлечь к ответственности Мингалиева Р.Р., который 02 августа 2022 года в 20 часов 30 минут, находясь по адресу: *** нанес ей побои, причинив тем самым сильную физическую боль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 назначении судебно-медицинской экспертизы от 03 августа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общением 03 с регистрационным номером КУСП ***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***ой М.В., согласно Мингалиев Р.Р. является ее бывшим сожителем, 02 августа 2022 года в 20 часов 30 минут Мингалиев Р.Р., находясь у дома ***, нанес ей побои, а именно: ладонью правой руки схватил за лицо, а затем, отпустив, кулаком правой руки нанес удар ей в затылочную область, результате чего, потерпевшая ***а М.В. почувствовала сильную физическую боль, не причинившую вреда здоров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Мингалиева Р.Р., согласно которым 02 августа 2022 года он побоев ***ой М.В. не нанос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ми документами из ГАУЗ ГКБ №7 города Каза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поступлении (обращении) пациента с признаками причинения вреда здоровью в результате совершения противоправных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портом сотрудника полиции об обнаружении признаков административного правонарушения, предусмотренного статьей 6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ответствии со статьей 26.11 КоАП РФ имеющиеся по делу доказательства, суд приходит к выводу о том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ргать сомнению показания потерпевшей оснований у суда не имеется, так как они подтверждаются совокупностью исследованных в ходе рассмотрения дела дока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 для оговора Мингалиева Р.Р. потерпевшей судом не установлено, как не установлено и ее личной заинтересованности в привлечении его к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грубых нарушений, допущенных сотрудниками полиции при составлении административного материала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вая оценку доказательствам, суд находит их совокупность – достаточной для вывода о виновности Мингалиева Р.Р. в совершении указанн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грубых нарушений, допущенных сотрудниками полиции при составлении административного материала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оставленные документы соответствуют между собой по времени их составления, представляют собой логическое продолжение друг друга, нарушений закона при их составлении не выявлено, для правильного разрешения дела необходимые сведения в протоколах име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ая вопрос о мере наказания, суд руководствуется общими правилами назначения административного наказания, предусмотренными статьей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усматривает повторное совершение административного правонарушения.</w:t>
      </w:r>
    </w:p>
    <w:p>
      <w:pPr>
        <w:pStyle w:val="ConsPlusNormal"/>
        <w:ind w:firstLine="567"/>
        <w:jc w:val="both"/>
        <w:rPr/>
      </w:pPr>
      <w:r>
        <w:rPr/>
        <w:t>При таких обстоятельствах, суд считает необходимым назначить                  Мингалиеву Р.Р. наказание в виде административного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галиева Р.Р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штрафа в размере 5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банк получателя платежа – Отделение НБ Республика Татарстан, БИК банка – 019205400, номер счета получателя платежа – 0310064300000011100, КБК 73111601063019000140, ОКТМО 92701000001, УИН ***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Зарипов К.И.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io6">
    <w:name w:val="fio6"/>
    <w:basedOn w:val="Style13"/>
    <w:qFormat/>
    <w:rPr/>
  </w:style>
  <w:style w:type="character" w:styleId="Fio7">
    <w:name w:val="fio7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