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6"/>
          <w:szCs w:val="26"/>
        </w:rPr>
        <w:t>Дело №5-352/2022</w:t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июля 2022 года   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6.9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ксенина Р.П., </w:t>
      </w:r>
      <w:r>
        <w:rPr>
          <w:sz w:val="26"/>
          <w:szCs w:val="26"/>
        </w:rPr>
        <w:t xml:space="preserve">***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вшегося к административной ответственности: по части 1 статьи 6.9 Кодекса Российской Федерации об административных правонарушениях 10 ноября 2021 года, 29 марта 2022 го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*** от 20 апреля 2022 года Аксенин Р.П. признан виновным в совершении административного правонарушения, предусмотренного частью 1 статьи 6.9 КоАП РФ.  Данным постановлением на основании пункта 2.1 части 2 статьи 4.1 КоАП РФ на Аксенина Р.П. возложена обязанность пройти диагностику и профилактические мероприятия в специальном учреждении в течении десяти рабочих дней со дня вступления данного постановления в законную силу. Однако на 23 июня 2022 года Аксенин Р.П. уклонился от возложенной обязан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Аксенин Р.П.. свою вину в у</w:t>
      </w:r>
      <w:r>
        <w:rPr>
          <w:bCs/>
          <w:sz w:val="26"/>
          <w:szCs w:val="26"/>
        </w:rPr>
        <w:t>клонение от прохождения диагностики, профилактических мероприятий</w:t>
      </w:r>
      <w:r>
        <w:rPr>
          <w:sz w:val="26"/>
          <w:szCs w:val="26"/>
        </w:rPr>
        <w:t xml:space="preserve">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Аксенина Р.П.,  исследовав материалы дела, суд приходит к выводу, что вина Аксенина Р.П.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6"/>
          <w:szCs w:val="26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6"/>
          <w:szCs w:val="26"/>
        </w:rPr>
        <w:t>, - доказана полность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№*** от 19 июля 2022 года, не доверять которому у суда нет оснований, с которым Аксенин Р.П. ознакомле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пией постановления *** от 20 апреля 2022 года, вступившим в законную силу 05 мая 2022 года, о привлечении Аксенина Р.П. к административной ответственности по части 1 статьи 6.9 Кодекса Российской Федерации об административных правонарушениях с назначением наказания в виде административного ареста сроком 7 сут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правкой ГАУЗ «Республиканский наркологический диспансер МЗ РТ» от 23 июня 2022 года о том, что Аксенин Р.П. от исполнения обязанности, возложенной на него постановлением *** от 20 апреля 2022 года, уклоняе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 об обнаружении признаков административного правонарушения, предусмотренного статьей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сенин Р.П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Аксениным Р.П., его раскаяние в содеянном.  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6"/>
          <w:szCs w:val="26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Аксениным Р.П., так и другими лицами, суд считает необходимым назначить ему наказание в виде административного ареста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назначению Аксенину Р.П. административного ареста, установленных частью 2 статьи 3.9 КоАП РФ, не имеетс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Аксенина Р.П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атьи 6.9.1 Кодекса Российской Федерации об административных правонарушениях, и назначить наказание в виде административного ареста сроком 3 (трое)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с 08 часов 55 минут 19 июля 2022 год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                                                                        Зарипов К.И.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