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ля 2022 года                                                                         город Казань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Шарипова Р.Г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08 июля 2022 года в 18 часов 29 минут гражданин Шарипов Р.Г., находился около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08 июля 2022 года у Шарипова Р.Г. выявлено наличие алкоголя в выдыхаемом воздухе 0,962 мг/л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ходе рассмотрения дела Шарипов Р.Г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Заслушав Шарипова Р.Г., исследовав материалы дела, суд приходит к выводу, что вина Шарипова Р.Г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08 июля 2022 года, не доверять которому у суда нет оснований, с которым Шарипов Р.Г. ознакомлен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8 июля 2022 год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*** от 08 июля 2022 года, согласно которому у Шарипова Р.Г. установлено состояние опьянения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Шариповым Р.Г., его раскаяние в содеянном. 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Шариповым Р.Г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Шарипову Р.Г. административного ареста, установленных частью 2 статьи 3.9 КоАП РФ, не имеетс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b/>
          <w:sz w:val="28"/>
          <w:szCs w:val="28"/>
        </w:rPr>
        <w:t xml:space="preserve">Шарипова Р.Г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20 часов 00 минут 08 июля 2022 года.</w:t>
      </w:r>
    </w:p>
    <w:p>
      <w:pPr>
        <w:pStyle w:val="Normal"/>
        <w:autoSpaceDE w:val="fals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Зарипов К.И.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