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72/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20"/>
          <w:tab w:val="left" w:pos="7005" w:leader="none"/>
        </w:tabs>
        <w:ind w:right="-1" w:hanging="0"/>
        <w:jc w:val="both"/>
        <w:rPr/>
      </w:pPr>
      <w:r>
        <w:rPr>
          <w:sz w:val="26"/>
          <w:szCs w:val="26"/>
        </w:rPr>
        <w:t>03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Зарипова Р.Р.,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6 марта 2022 года по адресу: *** Зарипов Р.Р. не уплатил в установленный законом срок административный штраф по постановлению ГИБДД МВД по РТ №*** от 25.12.2021 года в размере 500 рублей.</w:t>
      </w:r>
    </w:p>
    <w:p>
      <w:pPr>
        <w:pStyle w:val="Normal"/>
        <w:ind w:right="-1" w:firstLine="567"/>
        <w:jc w:val="both"/>
        <w:rPr>
          <w:sz w:val="26"/>
          <w:szCs w:val="26"/>
        </w:rPr>
      </w:pPr>
      <w:r>
        <w:rPr>
          <w:sz w:val="26"/>
          <w:szCs w:val="26"/>
        </w:rPr>
        <w:t xml:space="preserve">На судебное заседание Зарипов Р.Р. не явился, извещен надлежащим образом, ходатайствовал о рассмотрении дела без его участия.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Зарипова Р.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9 ма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5.12.2021 года в размере 500 рублей, копия которого получена Зариповым Р.Р., вступившим в законную силу 05.01.2022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5.12.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sz w:val="26"/>
          <w:szCs w:val="26"/>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Зариповым Р.Р. и раскаяние в содеянном. </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Зарипов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Анисимов Р.О.</w:t>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