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ло № 5-220/2022 </w:t>
      </w:r>
    </w:p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</w:p>
    <w:p>
      <w:pPr>
        <w:pStyle w:val="Head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мая 2022 года      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3 по Советскому судебному району города Казани Республики Татарстан Зарипов Камиль Ильгизович по адресу Республика Татарстан, город Казань, улица Главная, дом 48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части 1 статьи 3.8 Кодекса Республики Татарстан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бирова М.Ф., ***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 апреля 2022 года в период времени с 22 часов 00 минут до 22 часов 20 минут Сабиров М.Ф., находясь в квартире ***, громко разговаривал, кричал, топал ногами, тем самым нарушал тишину и покой граждан в ночное время суток</w:t>
      </w:r>
      <w:r>
        <w:rPr>
          <w:vanish/>
          <w:sz w:val="26"/>
          <w:szCs w:val="26"/>
        </w:rPr>
        <w:t xml:space="preserve">в ночное рьми,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судебное заседание Сабиров М.Ф. не явился, извещен надлежащим образом, ходатайств об отложении рассмотрения дела от Сабирова М.Ф. в суд не поступало. Поскольку имеющихся в деле материалов достаточно для рассмотрения дела по существу, суд считает возможным рассмотреть дело в отсутствии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статье 2 </w:t>
      </w:r>
      <w:r>
        <w:rPr>
          <w:bCs/>
          <w:sz w:val="26"/>
          <w:szCs w:val="26"/>
        </w:rPr>
        <w:t xml:space="preserve">Закона Республики Татарстан от 12.01.2010 № 3-ЗРТ "О соблюдении покоя граждан и тишины в ночное время», </w:t>
      </w:r>
      <w:r>
        <w:rPr>
          <w:sz w:val="26"/>
          <w:szCs w:val="26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Согласно статье 3 указанного Закона о</w:t>
      </w:r>
      <w:r>
        <w:rPr>
          <w:sz w:val="26"/>
          <w:szCs w:val="26"/>
        </w:rPr>
        <w:t>бъектами, на которых обеспечивается покой граждан и тишина в ночное время, являются:1)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в материалы дела, суд приходит к выводу, что вина Сабирова М.Ф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- доказана полностью, в том числ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№*** от 21 апреля 2022 года, не доверять которому у суда нет оснований, с которым Сабиров М.Ф. ознакомле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ями заявления и письменного объяснения ***а А.П. в деле о том, что соседи из квартиры 15 апреля 2022 года в период времени с 22 часов 00 минут до 22 часов 20 минут громко разговаривали, топали, кричали, тем самым нарушали тишину и покой граждан в ночное врем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бщением в дежурную часть с регистрационным номером КУСП №***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исьменным объяснением Сабирова М.Ф. в материалах дела, согласно которому 15 апреля 2022 года в период времени с 22 часов 00 минут до 22 часов 20 минут он находился в квартире, у своей знакомой, где они громко разговаривали, общались, тем самым нарушали тишину и покой граждан в ночное время. Вину призна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исьменного объяснения ***ой А.М. в материалах дела, согласно которому 15 апреля 2022 года в период времени с 22 часов 00 минут до 22 часов 20 минут она находилась у себя дома в квартире, к ней пришли ее знакомые, с которыми они конфликтовали на повышенных тонах, тем самым нарушали тишину и покой граждан в ночное время. Вину призна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исьменного объяснения ***а А.М. в материалах дела, согласно которому 15 апреля 2022 года в период времени с 22 часов 00 минут до 22 часов 20 минут он находился в квартире, у своей знакомой, где они громко разговаривали, общались, тем самым нарушали тишину и покой граждан в ночное время. Вину призна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рапортом сотрудника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кольку сведения о том, что Сабиров М.Ф. причинил вред или возникла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Сабирова М.Ф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Зарипов К.И. </w:t>
      </w:r>
      <w:r>
        <w:rPr>
          <w:b/>
          <w:sz w:val="26"/>
          <w:szCs w:val="26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