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219/2022 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мая 2022 года  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сютова А.М.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 апреля 2022 года в период времени с 22 часов 00 минут до 22 часов 20 минут Арсютов А.М., находясь в квартире ***, громко разговаривал, кричал, топал ногами, тем самым нарушал тишину и покой граждан в ночное время суток</w:t>
      </w:r>
      <w:r>
        <w:rPr>
          <w:vanish/>
          <w:sz w:val="26"/>
          <w:szCs w:val="26"/>
        </w:rPr>
        <w:t xml:space="preserve">в ночное рьми,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судебное заседание Арсютов А.М. не явился, извещен надлежащим образом, ходатайств об отложении рассмотрения дела от Арсютова А.М. в суд не поступало. Поскольку имеющихся в деле материалов достаточно для рассмотрения дела по существу, суд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атье 2 </w:t>
      </w:r>
      <w:r>
        <w:rPr>
          <w:bCs/>
          <w:sz w:val="26"/>
          <w:szCs w:val="26"/>
        </w:rPr>
        <w:t xml:space="preserve">Закона Республики Татарстан от 12.01.2010 № 3-ЗРТ "О соблюдении покоя граждан и тишины в ночное время», </w:t>
      </w:r>
      <w:r>
        <w:rPr>
          <w:sz w:val="26"/>
          <w:szCs w:val="26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Согласно статье 3 указанного Закона о</w:t>
      </w:r>
      <w:r>
        <w:rPr>
          <w:sz w:val="26"/>
          <w:szCs w:val="26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Арсютова А.М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21 апреля 2022 года, не доверять которому у суда нет оснований, с которым Арсютов А.М. ознакомле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ями заявления и письменного объяснения ***а А.П. в деле о том, что соседи из квартиры ***15 апреля 2022 года в период времени с 22 часов 00 минут до 22 часов 20 минут громко разговаривали, топали, кричали, тем самым нарушали тишину и покой граждан в ночное врем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 объяснением Арсютова А.М. в материалах дела, согласно которому 15 апреля 2022 года в период времени с 22 часов 00 минут до 22 часов 20 минут он находился в квартире ***, у своей знакомой, где они громко разговаривали, общались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исьменного объяснения ***ой А.М. в материалах дела, согласно которому 15 апреля 2022 года в период времени с 22 часов 00 минут до 22 часов 20 минут она находилась у себя дома в квартире ***, к ней пришли ее знакомые, с которыми они конфликтовали на повышенных тонах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исьменного объяснения ***а М.Ф. в материалах дела, согласно которому 15 апреля 2022 года в период времени с 22 часов 00 минут до 22 часов 20 минут он находился в квартире ***, у своей знакомой, где они громко разговаривали, общались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кольку сведения о том, что Арсютов А.М. причинил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рсютова А.М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Зарипов К.И. 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