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93/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марта 2022 года                                                                              город Казан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 город Казань улица Главная дом 48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амова М.А., **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амов М.А., являясь поднадзорным лицом, будучи привлеченным к административной ответственности по части 1 статьи 19.24 Кодекса Российской Федерации об административных правонарушениях, 29 января 2022 года с 22 часов 56 минут до 22 часов 57 минут отсутствовал по месту жительства по адресу: ***, тем самым нарушил ограничение установленное решением *** от 31 марта 2021 года, которым на Исламова М.А. возложено административное ограничение в виде запрета пребывания вне жилого помещения являющегося местом его жительства либо пребывания в период времени с 22 часов 00 минут до 06 часов 00 минут, за исключением осуществления трудов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ходе рассмотрения дела Исламов М.А. вину в несоблюдении ограничений, установленных ему судом в связи с установлением административного надзора, признал, раскаялся. </w:t>
      </w:r>
    </w:p>
    <w:p>
      <w:pPr>
        <w:pStyle w:val="ConsPlusNormal"/>
        <w:ind w:firstLine="540"/>
        <w:jc w:val="both"/>
        <w:rPr/>
      </w:pPr>
      <w:r>
        <w:rPr/>
        <w:t xml:space="preserve">Заслушав Исламова М.А., исследовав материалы дела, суд приходит к выводу, что вина Исламова М.А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*** от 01 марта 2022 года, не доверять которому оснований не имеется, Исламов М.А. с протоколом согласе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том посещения поднадзорного лица по месту жительства или пребывания от 29 января 2022 года, согласно которому Исламов М.А. отсутствовал по месту жительства с 22 часов 56 минут до 22 часов 57 мину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решения *** от 31 марта 2021 года об установлении в отношении Исламова М.А. ограничения в виде запрета пребывания вне жилого или иного помещения, являющегося местом жительства, в период с 22.00 до 06.00 часов за исключением осуществления трудов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м, согласно которым Исламов М.А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протоколом опроса Исламова М.А., согласно которому он 29 января 2022 года около 22 часов 56 минут дома отсутствовал, где находился не помнит, вину призна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 объяснением Исламовой Н.М., согласно которому ее сын 29 января 2022 года в 18 часов 00 минут ушел из дома, в момент проверки сотрудниками полиции Исламов М.А. дома отсутству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постановления *** от 21 июля 2021 года о привлечении Исламова М.А. к административной ответственности по части 1 статьи 19.24 Кодекса Российской Федерации об административных правонарушениях в виде административного ареста сроком на трое сут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Исламовым М.А., его раскаяние в содеянном.  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Исламову М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Исламову М.А. административного ареста, установленных частью 2 статьи 3.9 КоАП РФ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амова М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12 часов 20 минут 01 марта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Зарип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