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91/2022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22 года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Зарипов К.И., по адресу: Республика Татарстан, город Казань, улица Главная, дом 48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6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ей *** Гайнетдиновой Р.М.,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йнетдинова Р.М., являясь заведующей, то есть ответственным лицом в решении задач по подготовке защиты от чрезвычайных ситуаций ***, находящегося по адресу: ***, 21 февраля 2022 года не выполнила установленные требования в области защиты населения и территорий от чрезвычайных ситуаций, а имен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Не разработан план действий по предупреждению и ликвидации чрезвычайных ситуаций организации (статьи 7, подпункты «а», «д» части 1 статьи 14 Федерального закона Российской Федерации от 21 декабря 1994 года № 68-ФЗ «О защите населения и территорий от чрезвычайных ситуаций природного и техногенного характера»; пункт 23, подпункта «а» пункта 28 Положения о единой государственной системе предупреждения и ликвидации чрезвычайных ситуаций, утв. Постановлением Правительства РФ от 30 декабря 2003 года № 794 «О единой системе предупреждения и ликвидации чрезвычайных ситуаций», пункты 20 Положения, утв. Кабинета Министров Республики Татарстан от 10 ноября 2004 г. № 480 «О территориальной подсистеме предупреждения и ликвидации чрезвычайных ситуаций Республики Татарстан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 разработан план основных мероприятий организации по вопросам гражданской обороны, предупреждения и ликвидации чрезвычайных ситуаций на текущий год (статья 7, подпункты «а», «д» части 1 статьи 14 Федерального закона Российской Федерации от 21 декабря 1994 года № 68-ФЗ, подпункта «а» пункта 28 Положения о единой государственной системе предупреждения и ликвидации чрезвычайных ситуаций, утв. Постановлением Правительства РФ от 30 декабря 2003 года № 794; пункты 3, 4 Положения, утвержденного Приказом МЧС России от 14 ноября 2008 г. № 687 «Об утверждении положения об организации и ведении гражданской обороны в муниципальных образованиях и организациях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е планируется и не проводится мероприятия по выполнению основных задач координационного органа – комиссии по предупреждению и ликвидации чрезвычайных ситуаций и обеспечению пожарной безопасности организации в соответствии с его компетенцией (пункт 7 статьи 4.1 Федерального закона Российской Федерации от 21 декабря 1994 года № 68-ФЗ; пункт  9 Положения о единой государственной системе предупреждения и ликвидации чрезвычайных ситуаций, утв. Постановлением Правительства РФ от 30 декабря 2003 года № 794; пункты 6,24 Положения, утв. Кабинета Министров Республики Татарстан от 10 ноября 2004 г. № 48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е организовано проведение дополнительного профессионального образования по программам повышения квалификации в области защиты от чрезвычайных ситуаций 3 из 3 работников организации, включенных в состав комиссии по предупреждению и ликвидации чрезвычайных ситуаций и обеспечению пожарной безопасности организации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что является нарушением подпункта «в» части 1 статьи 14,статьи 20 Федерального закона от 21 декабря 1994 года № 68-ФЗ «О защите населения и территорий от чрезвычайных ситуаций природного и техногенного характера», пункта 18 Положения утверждённого Постановлением Правительства Российской Федерации от 30 декабря 2003 года № 794 «О единой государственной системе предупреждения  и ликвидации чрезвычайных ситуаций», подпункта «д» пункта 2,подпункта «д» пункта 4,пункта 5,6 Положения утвержденного Постановлением Правительства Российской федерации от 18 сентября 2020 года № 1485 «Об утверждения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ункта 15 Положения утвержденного Постановлением Кабинета Министров Республики Татарстан от 10.11.2004 № 480 «О территориальной подсистеме предупреждения и ликвидации чрезвычайных ситуаций Республики Татарста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е организовано проведение дополнительного профессионального образования по программам повышения квалификации в области защиты от чрезвычайных ситуаций Работника организации, специально уполномоченного решать задачи в области защиты населения и территории от чрезвычайных ситуаций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что является нарушением положений подпункта «в» части 1 статьи 14 статьи 20 Федерального закона от 21.12.1994 N 68-ФЗ «О защите населения и территорий от чрезвычайных ситуаций природного и техногенного характера», пункта 18 Положения, утвержденного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дпункта «д» пункта 2, подпункта «д» пункта 4, пунктов 5 и 6 Положения, утвержденного Постановлением Правительства Российской федерации от 18 сентября 2020 года № 1485 «Об утверждения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ункта 15 Положения утвержденного Постановлением Кабинета Министров Республики Татарстан от 10.11.2004 № 480 «О территориальной подсистеме предупреждения и ликвидации чрезвычайных ситуаций Республики Татарста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Не организовано проведение дополнительного профессионального образования по программам повышения квалификации в области защиты от чрезвычайных ситуаций 3 из 3 работников подразделения организации, включённых в состав органа повседневного управления единой системы на объектовом уровне-дежурная служба (дежурно-диспетчерская) организации (объекта)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что является нарушением подпункта «в» части 1 статьи 14 статьи 20 Федерального закона от 21.12.1994 N 68-ФЗ «О защите населения и территорий от чрезвычайных ситуаций природного и техногенного характера», пункта 18 Положения, утвержденного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дпункта «е» пункта 2 ,подпункта «д» пункта 4,пункты 5,6 Положения утвержденного Постановлением Правительства Российской федерации от 18 сентября 2020 года № 1485 «Об утверждения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ункта 15 Положения утвержденного Постановлением Кабинета Министров Республики Татарстан от 10.11.2004 № 480 «О территориальной подсистеме предупреждения и ликвидации чрезвычайных ситуаций Республики Татарстан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е организованы и не проводятся объектовые тренировки по защите от чрезвычайных ситуаций в целях отработки мероприятий, предусмотренных Планом действий по предупреждению и ликвидации чрезвычайных ситуаций организации (в том числе на подведомственных объектах производственного и (или) социального назначения), что является нарушением подпункта «в» части 1 статьи 14,статьи 20 Федерального закона от 21 декабря 1994 года № 68-ФЗ «О защите населения и территорий от чрезвычайных ситуаций природного и техногенного характера», пункта 18 Положения утверждённого Постановлением Правительства Российской Федерации от 30 декабря 2003 года № 794 «О единой государственной системе предупреждения  и ликвидации чрезвычайных ситуаций», подпункта «д» пункта 2,подпункта «д» пункта 4,пункта 5,6 Положения утвержденного Постановлением Правительства Российской федерации от 18 сентября 2020 года № 1485 «Об утверждения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ункта 15 Положения утвержденного Постановлением Кабинета Министров Республики Татарстан от 10.11.2004 № 480 «О территориальной подсистеме предупреждения и ликвидации чрезвычайных ситуаций Республики Татарстан, пункта 4,13 Инструкции, утвержденной приказом МЧС России от 29 июля 2020 года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. обеспечению пожарной безопасности и безопасности людей на водных объектах (Зарегистрирован в Минюсте России 28 августа 2020 года № 5958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е планируются и не проводятся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 (статья 7, подпункт «б» части 1 статьи 14 Федерального закона Российской Федерации от 21 декабря 1994 года № 68-ФЗ; пункты 1.3, 1.4, 2 Положения, утв. Постановлением Кабинета Министров Республики Татарстан от 28 июня 2017 г. № 449 «Об утверждении Положения о повышении устойчивости функционирования организаций на территории Республики Татарстан в военное время и в чрезвычайных ситуац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,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айнетдинова Р.М. не явилась, извещена надлежащим образом, ходатайства об отложении рассмотрения дела от Гайнетдиновой Р.М. в суд не поступало. В связи с изложенным, мировой судья считает возможным рассмотреть дел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Правительства Российской федерации от 18 сентября 2020 года № 1485 «Об утверждения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организации обязаны организовывать и проводить объектовые тренировки по защите от чрезвычайных ситуаций в целях отработки мероприятий, предусмотренных Планом действий по предупреждению и ликвидации чрезвычайных ситуаций организации (в том числе на подведомственных объектах производственного и (или) социального назначения),организовывать проведение дополнительного профессионального образования по программам повышения квалификации в области защиты от чрезвычайных ситуаций работников подразделения организации, включённых в состав органа повседневного управления единой системы на объектовом уровне-дежурная служба (дежурно-диспетчерская) организации (объекта)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МЧС России от 24 апреля 2020 г. N 262 "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", установлено, что организации обязаны: организовывать проведение дополнительного профессионального образования по программам повышения квалификации преподавателя учебной дисциплины «Безопасность жизнедеятельности» по вопросам защиты от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струкции, утвержденной приказом МЧС России от 29 июля 2020 года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. обеспечению пожарной безопасности и безопасности людей на водных объектах установлено, что организации обязаны организовывать и проводить объектовые тренировки по защите от чрезвычайных ситуаций в целях отработки мероприятий, предусмотренных Планом действий по предупреждению и ликвидации чрезвычайных ситуаций организации (в том числе на подведомственных объектах производственного и (или) социального назначе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приходит к  выводу, что вина Гайнетдиновой Р.М. в совершении административного правонарушения, предусмотренного частью 1 статьи 20.6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–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, за исключением случаев, предусмотренных статьей 8.50 настоящего Кодекса, </w:t>
      </w:r>
      <w:r>
        <w:rPr>
          <w:color w:val="000000"/>
          <w:sz w:val="28"/>
          <w:szCs w:val="28"/>
        </w:rPr>
        <w:t>доказана полностью, в том</w:t>
      </w:r>
      <w:r>
        <w:rPr>
          <w:sz w:val="28"/>
          <w:szCs w:val="28"/>
        </w:rPr>
        <w:t xml:space="preserve">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*** от 22 февраля 2022 года, не доверять которому оснований не имеется, Кадырова Р.А. с протоколом ознакомлена, дала пояснение, что обязуется устранить выявленные нарушения в установленный срок, согласно предписан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решения о проведении плановой выездной проверки от 19 января 2022 года №***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уведомления о проведении плановой выездной провер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акта плановой выездной проверки от 21 февраля 2022 года, в ходе которой выявлены нарушения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распоряжения от 28 августа 2011 года о назначении Гайнетдиновой Р.М. на должность заведующего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представленные материалы, суд приходит к выводу, что в бездействии Гайнетдиновой Р.М. содержится состав административного правонарушения, предусмотренного частью 1 статьи 20.6 КоАП РФ, -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йнетдинова Р.М. подлежит наказанию за совершенное административное правонарушение, как должностное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ом учитывается личность привлекаемого к ответственности лица, характер и степень общественной опасности совершенного административного правонарушения, обстоятельства его совершения, личность виновной, состояние здоровья, ее имущественное полож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уд полагает необходимым назначить Гайнетдиновой Р.М. наказание в виде административного штрафа в пределах санкции ч. 1 ст. 20.6 КоАП РФ.</w:t>
      </w:r>
    </w:p>
    <w:p>
      <w:pPr>
        <w:pStyle w:val="ConsPlusNormal"/>
        <w:ind w:firstLine="567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ую *** Гайнетдинову Р.М. признать виновной в совершении административного правонарушения, предусмотренного частью 1 статьи 20.6 Кодекса Российской Федерации об административных правонарушениях и назначить наказание в виде административного штрафа в размере 10000 (дес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203010006140, УИН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через мирового судью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Зарип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