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ело № 5-90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2 года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Советскому судебному району города Казани Республики Татарстан Зарипов Камиль Ильгизович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материал по части 12 статьи 19.5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в отношении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его обязанности инженера по *** Никитина Д.В., **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, исполняющий обязанности инженера по *** Никитин Д.В. по адресу: ***, не выполнил пункты 1,2 предписания УНД и ПР ГУ МЧС России по РТ №*** от 30 апреля 2021 года, тем самым нарушив требования Федерального закона от 21 декабря 1994 года №69-ФЗ «О пожарной безопас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Никитин Д.В. не явился, ходатайствовал о рассмотрении административного дела в его отсутствие, вину в совершенном административном правонарушении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, суд приходит к выводу, что вина Никитина Д.В. 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– невыполнение в установленный срок законного </w:t>
      </w:r>
      <w:r>
        <w:rPr>
          <w:color w:val="000000"/>
          <w:sz w:val="28"/>
          <w:szCs w:val="28"/>
        </w:rPr>
        <w:t>предписания органа, осуществляющего федеральный государственный пожарный надзор - доказана полностью, в том</w:t>
      </w:r>
      <w:r>
        <w:rPr>
          <w:sz w:val="28"/>
          <w:szCs w:val="28"/>
        </w:rPr>
        <w:t xml:space="preserve">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*** от 18 февраля 2022 года, не доверять которому оснований не имеется, Никитин Д.В. с протоколом ознакомле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ей решения о проведении внеплановой выездной проверки от 26 января 2022 года №***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ом внеплановой выездной поверки №*** от 18 февраля 2022 года, в ходе которой установлено невыполнение пунктов 1,2 предписания УНД и ПР ГУ МЧС России по РТ №*** от 30 апреля 2021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едписания УНД и ПР ГУ МЧС России по РТ №*** от 30 апреля 2021 года, согласно которому срок устранения нарушений – 15.02.202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иказа от 26.05.2021 года о назначении Никитина Д.В. ответственным за исполнение предписания №*** от 30 апреля 202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ом установлен факт невыполнения в установленный срок требований предписания органа, осуществляющего деятельность в области нарушений требований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судом доказательства относимы, получены в соответствии с требованиями закона, в своей совокупности позволяют суду установить фактические обстоятельства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ходит вину Никитина Д.В. в совершении административного правонарушения в судебном заседании доказанной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тин Д.В. подлежит наказанию за совершенное административное правонарушение, как должностное лицо.</w:t>
      </w:r>
    </w:p>
    <w:p>
      <w:pPr>
        <w:pStyle w:val="ConsPlusNormal"/>
        <w:ind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суд полагает необходимым назначить Никитину Д.В. наказание в виде административного штрафа в пределах санкции ч. 12 ст. 19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яющего обязанности инженера по *** Никитина Д.В. признать виновным в совершении административного правонарушения, предусмотренного частью 12 статьи 19.5 Кодекса Российской Федерации об административных правонарушениях, и назначить наказание в виде штрафа в размере 3000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193010005140, УИН ***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Зарипов К.И.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