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ов  *** минут, осуществил заведомо ложный вызов специализированных служб по адресу: г. ***, ул. *** д.***, сообщив что у него украли документы: бумажник, права, ПТС, деньги 60 000 руб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