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а  *** минут, осуществил заведомо ложный вызов специализированных служб по адресу: г. ***, ***, д. ***, подъезд *** ,сообщив что убил знакомого, весь в крови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