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ов  *** минут, осуществил заведомо ложный вызов специализированных служб по адресу: г. ***, ул. ***, д.***, сообщив что к нему пристали неизвестные, что украли не сказал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