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22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Казань, ул.Космонавтов, д.59а                                 16 августа 2022 года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Мировой судья судебного участка №2 по Советскому судебному району города Казани Яруллина Ф.Х.,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рассмотрев материалы по делу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Сибгатуллина Рашида Рустамовича, ***,  в течение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*** года в ***часов *** минут по адресу: город ***, ул.***,*** Сибгатуллин Р.Р. управляя транспортным средством «***» государственный регистрационный знак ***, в нарушение требований </w:t>
      </w:r>
      <w:hyperlink r:id="rId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8.6 Правил дорожного движения, утвержденных постановлением Правительства Российской Федерации от 23.10.1993 N 1090, при повороте налево, выехал на полос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бгатуллин Р.Р. в судебное заседание не явился, о дате, времени и месте судебного заседания извещался по адресу, указанному в протоколе, уведомление получено *** года. Исходя из публично-правовой природы дел об административных правонарушениях, в сфере применения административной ответственности действует презумпция надлежащего извещения, Сибгатуллин Р.Р. считается извещенным надлежащим обр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, и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считает, что вина Сибгатуллина Р.Р. подтверждается протоколом об административном правонарушении  *** № *** от ***, составленным в установленном законом порядке (л.д.3), объяснением инспектора ДПС *** Э.А. по факту выявленного нарушения (л.д.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получены с соблюдением требований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оследовательны, непротиворечивы, согласуются между собой и признаются судом достоверными относительно события правонарушения, указанного в прото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15</w:t>
        </w:r>
      </w:hyperlink>
      <w:r>
        <w:rPr>
          <w:sz w:val="28"/>
          <w:szCs w:val="28"/>
        </w:rPr>
        <w:t xml:space="preserve">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ДД РФ), которые квалифицируются по </w:t>
      </w:r>
      <w:hyperlink r:id="rId9">
        <w:r>
          <w:rPr>
            <w:rStyle w:val="InternetLink"/>
            <w:sz w:val="28"/>
            <w:szCs w:val="28"/>
          </w:rPr>
          <w:t>части 3 данной статьи</w:t>
        </w:r>
      </w:hyperlink>
      <w:r>
        <w:rPr>
          <w:sz w:val="28"/>
          <w:szCs w:val="28"/>
        </w:rPr>
        <w:t xml:space="preserve">), подлежат квалификации по </w:t>
      </w:r>
      <w:hyperlink r:id="rId10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осредственно такие требования </w:t>
      </w:r>
      <w:hyperlink r:id="rId11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установлены, в частности, в следующих случаях: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2">
        <w:r>
          <w:rPr>
            <w:rStyle w:val="InternetLink"/>
            <w:sz w:val="28"/>
            <w:szCs w:val="28"/>
          </w:rPr>
          <w:t>пункт 8.6</w:t>
        </w:r>
      </w:hyperlink>
      <w:r>
        <w:rPr>
          <w:sz w:val="28"/>
          <w:szCs w:val="28"/>
        </w:rPr>
        <w:t xml:space="preserve"> ПДД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квалифицирует действия Сибгатуллина Р.Р. по части 4 статьи 12.15 Кодекса Российской Федерации об административных правонарушениях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и смягчающие административную ответственность,  мировым судьей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бъектом которого является безопасность дорожного движения, личность виновного лиц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бгатуллина Рашида Рустам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назначив ему наказание в виде административного штрафа в размере 5 000 (пять тысяч) рублей, которые необходимо оплатить по следующим реквизитам: **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ю об уплате административного штрафа необходимо представить в судебный участок № 2 по Советскому судебному району г.Казани по адресу: г.Казань, ул. Космонавтов, д.59а, каб. №2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 в Советский районный суд г.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Ф.Х.Яруллина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6B8703AD6EAB1E3CA419663F9ADF7E63C7530D3484C4549A6A19BA7AA5665CEA9AE281A8tBA4M" TargetMode="External"/><Relationship Id="rId4" Type="http://schemas.openxmlformats.org/officeDocument/2006/relationships/hyperlink" Target="consultantplus://offline/ref=2983B6E3109287E5F79D9FC18A704F7216C12CA00D18DDB9E0C7BCFD37ADE1FE2D84DAD89ABEDA1C385C06F57El4y9N" TargetMode="External"/><Relationship Id="rId5" Type="http://schemas.openxmlformats.org/officeDocument/2006/relationships/hyperlink" Target="consultantplus://offline/ref=17C6AB3787556490827D8E0515F7441BD0D289C68B2BB48F70B86BA88666DAE6370E99047DAB8448e4x1L" TargetMode="External"/><Relationship Id="rId6" Type="http://schemas.openxmlformats.org/officeDocument/2006/relationships/hyperlink" Target="consultantplus://offline/ref=B4BF70AACF1CBFE71119682AC5E2D2265402EF1FD591EADE4951AA24753D7C07CB402D59B15A275B763688CDCA1EABA4034F4F9E8F770B73f00CN" TargetMode="External"/><Relationship Id="rId7" Type="http://schemas.openxmlformats.org/officeDocument/2006/relationships/hyperlink" Target="consultantplus://offline/ref=B4BF70AACF1CBFE71119682AC5E2D2265400ED11D797EADE4951AA24753D7C07CB402D59B15A2752773688CDCA1EABA4034F4F9E8F770B73f00CN" TargetMode="External"/><Relationship Id="rId8" Type="http://schemas.openxmlformats.org/officeDocument/2006/relationships/hyperlink" Target="consultantplus://offline/ref=B4BF70AACF1CBFE71119682AC5E2D2265400ED11D797EADE4951AA24753D7C07CB402D59B15A2751723688CDCA1EABA4034F4F9E8F770B73f00CN" TargetMode="External"/><Relationship Id="rId9" Type="http://schemas.openxmlformats.org/officeDocument/2006/relationships/hyperlink" Target="consultantplus://offline/ref=B4BF70AACF1CBFE71119682AC5E2D2265400EB11DC99EADE4951AA24753D7C07CB402D5BB95C2058266C98C9834BA3BA065851959174f002N" TargetMode="External"/><Relationship Id="rId10" Type="http://schemas.openxmlformats.org/officeDocument/2006/relationships/hyperlink" Target="consultantplus://offline/ref=B4BF70AACF1CBFE71119682AC5E2D2265400EB11DC99EADE4951AA24753D7C07CB402D5AB35F2258266C98C9834BA3BA065851959174f002N" TargetMode="External"/><Relationship Id="rId11" Type="http://schemas.openxmlformats.org/officeDocument/2006/relationships/hyperlink" Target="consultantplus://offline/ref=B4BF70AACF1CBFE71119682AC5E2D2265400ED11D797EADE4951AA24753D7C07CB402D59B15A2752773688CDCA1EABA4034F4F9E8F770B73f00CN" TargetMode="External"/><Relationship Id="rId12" Type="http://schemas.openxmlformats.org/officeDocument/2006/relationships/hyperlink" Target="consultantplus://offline/ref=168BB0669E57BD6BC4DB87668FE4D2A199FB6D077975D0B4145AE8CA086BBAD505A9A7C9031FC899D444AD8A6342C7EF9CADA7CCCD5F29C7aAWBH" TargetMode="External"/><Relationship Id="rId13" Type="http://schemas.openxmlformats.org/officeDocument/2006/relationships/hyperlink" Target="consultantplus://offline/ref=4946801DABD7EA59B4702E6FA841B429FFD946F566F6E20DCAB3EB43D591E95E0A72D3A982EBR24EG" TargetMode="External"/><Relationship Id="rId14" Type="http://schemas.openxmlformats.org/officeDocument/2006/relationships/hyperlink" Target="consultantplus://offline/ref=4946801DABD7EA59B4702E6FA841B429FFD946F566F6E20DCAB3EB43D591E95E0A72D3AA85E0R247G" TargetMode="External"/><Relationship Id="rId15" Type="http://schemas.openxmlformats.org/officeDocument/2006/relationships/hyperlink" Target="consultantplus://offline/ref=4946801DABD7EA59B4702E6FA841B429FFD946F566F6E20DCAB3EB43D591E95E0A72D3AD82E1266BRB46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