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8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8"/>
        <w:jc w:val="center"/>
        <w:rPr>
          <w:rStyle w:val="InternetLink"/>
          <w:rFonts w:ascii="Times New Roman" w:hAnsi="Times New Roman" w:cs="Times New Roman"/>
          <w:sz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о №2-5-227/22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 апреля 2022 года                                                                                г. Казань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сполняющий обязанности мирового судьи судебного участка №7 по Советскому судебному району г. Казани Республики Татарстан мировой судья судебного участка №2 по Советскому судебному району г. Казани Республики Татарстан Яруллина Ф.Х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(Республика Татарстан, город Казань, улица Космонавтов, дом 59а, кабинет 205)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материалы дела об административном правонарушении, предусмотренном </w:t>
      </w:r>
      <w:r>
        <w:rPr>
          <w:rFonts w:cs="Times New Roman" w:ascii="Times New Roman" w:hAnsi="Times New Roman"/>
          <w:sz w:val="28"/>
          <w:szCs w:val="28"/>
        </w:rPr>
        <w:t xml:space="preserve">статьей 6.9.1 </w:t>
      </w:r>
      <w:r>
        <w:rPr>
          <w:rFonts w:cs="Times New Roman" w:ascii="Times New Roman" w:hAnsi="Times New Roman"/>
          <w:sz w:val="28"/>
        </w:rPr>
        <w:t>Кодекса РФ об административных правонарушениях, в отношении Хабибуллина Э.Л., «Данные изъяты» года рождения, холостого, образование среднее, зарегистрированного и проживающего по адресу: «Данные изъяты»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апреля 2022 года в 07 часов 30 минут установлено, что Хабибуллин Э.Л. не исполнил возложенную на него постановлением мирового судьи судебного участка №1 по Приволжскому судебному району г. Казани РТ обязанность пройти диагностику и  профилактические мероприятия в связи с употреблением наркотических средств у врача нарколога в специализированном медицинском учреждении по месту регистрации, однако Хабибуллин Э.Л. возложенные обязанности не исполнил, о чем свидетельствует сообщение на запрос из ГАУЗ РНД МЗ РТ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ибуллин Э.Л. </w:t>
      </w:r>
      <w:r>
        <w:rPr>
          <w:rFonts w:cs="Times New Roman" w:ascii="Times New Roman" w:hAnsi="Times New Roman"/>
          <w:sz w:val="28"/>
        </w:rPr>
        <w:t>в ходе судебного заседания с фактом правонарушения согласился, вину призна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ировой судья считает, что вина </w:t>
      </w:r>
      <w:r>
        <w:rPr>
          <w:rFonts w:cs="Times New Roman" w:ascii="Times New Roman" w:hAnsi="Times New Roman"/>
          <w:sz w:val="28"/>
          <w:szCs w:val="28"/>
        </w:rPr>
        <w:t xml:space="preserve">Хабибуллина Э.Л. </w:t>
      </w:r>
      <w:r>
        <w:rPr>
          <w:rFonts w:cs="Times New Roman" w:ascii="Times New Roman" w:hAnsi="Times New Roman"/>
          <w:sz w:val="28"/>
        </w:rPr>
        <w:t xml:space="preserve">подтверждается протоколом об административном правонарушении № «Данные изъяты» от  04.04.2022г., которым установлен факт совершенного правонарушения; копией постановления № «Данные изъяты» мирового судьи судебного участка №1 по Приволжскому судебному району города Казани от 09.04.2021 г., которым на </w:t>
      </w:r>
      <w:r>
        <w:rPr>
          <w:rFonts w:cs="Times New Roman" w:ascii="Times New Roman" w:hAnsi="Times New Roman"/>
          <w:sz w:val="28"/>
          <w:szCs w:val="28"/>
        </w:rPr>
        <w:t xml:space="preserve">Хабибуллина Э.Л. </w:t>
      </w:r>
      <w:r>
        <w:rPr>
          <w:rFonts w:cs="Times New Roman" w:ascii="Times New Roman" w:hAnsi="Times New Roman"/>
          <w:sz w:val="28"/>
        </w:rPr>
        <w:t xml:space="preserve">возложена обязанность обратиться в РНД МЗ РТ в течение месяца после вступления постановления в законную силу для прохождения диагностики и профилактических мероприятий у врача нарколога; рапортом сотрудника полиции, которым подтверждаются обстоятельства правонарушения, изложенные в протоколе; объяснением </w:t>
      </w:r>
      <w:r>
        <w:rPr>
          <w:rFonts w:cs="Times New Roman" w:ascii="Times New Roman" w:hAnsi="Times New Roman"/>
          <w:sz w:val="28"/>
          <w:szCs w:val="28"/>
        </w:rPr>
        <w:t>Хабибуллина Э.Л.</w:t>
      </w:r>
      <w:r>
        <w:rPr>
          <w:rFonts w:cs="Times New Roman" w:ascii="Times New Roman" w:hAnsi="Times New Roman"/>
          <w:sz w:val="28"/>
        </w:rPr>
        <w:t>, рапортом сотрудника полиции «Данные изъяты», а также другими письменными материалами данного дела, оснований не доверять которым у мирового судьи н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8"/>
          <w:szCs w:val="28"/>
        </w:rPr>
        <w:t xml:space="preserve">Хабибуллина Э.Л. </w:t>
      </w:r>
      <w:r>
        <w:rPr>
          <w:rFonts w:cs="Times New Roman" w:ascii="Times New Roman" w:hAnsi="Times New Roman"/>
          <w:sz w:val="28"/>
        </w:rPr>
        <w:t>по статье 6.9.1 Кодекса Российской Федерации об административных правонарушениях, как уклонение от прохождения диагностики и профилактических мероприятий лицом, на которое 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стоятельствами, смягчающими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ировой судья считает применение наказания в виде штрафа нецелесообразным, полагая, что оно не обеспечит реализации задач административной ответственности (статья 1.2 КоАП РФ), в том числе предупреждение административных правонарушен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ст. ст.4.2, 4.3, 23.1, 29.9-29.11 Кодекса Российской Федерации об административных правонарушениях, мировой судь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П О С Т А Н О В И 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изнать Хабибуллина Э.Л. виновным в совершении административного правонарушения, предусмотренного 6.9.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6 (шесть) суто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рок административного ареста исчислять с 04 апреля 2022 г. с 07 часов 45 мину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ровой судья </w:t>
        <w:tab/>
        <w:tab/>
        <w:tab/>
        <w:tab/>
        <w:tab/>
        <w:tab/>
        <w:tab/>
        <w:t xml:space="preserve">                Ф.Х. Яр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