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2-5-224/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2 апреля 2022 года                      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Ф.Х. Яруллина, рассмотрев материалы дела об административном правонарушении, предусмотренном частью 1 статьи 20.25 Кодекса РФ об административных правонарушениях, в отношении Абдуллина В.А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холостого, образование среднее, зарегистрированного и проживающего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01 апреля 2022 года в 09 часов 50 минут гр. Абдуллин В.А. находился по адресу: «Данные изъяты», где было установлено, что данный гражданин имеет неоплаченный в установленный законом срок административный штраф по постановлению начальника ОП №16 «Япеева» УМВД России по г. Казани №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 10.01.2022 года, тем самым совершил правонарушение, предусмотренное ч.1 ст. 20.25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Абдуллин В.А.  в судебном заседание вину признал.  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   </w:t>
      </w:r>
      <w:r>
        <w:rPr>
          <w:i w:val="false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частью 1 статьи 32.2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либо со дня истечения срока отсрочки или срока рассрочки, предусмотренных ст. 31.5 КоАП РФ. Отсрочка или рассрочка уплаты административного штрафа</w:t>
      </w:r>
      <w:r>
        <w:rPr>
          <w:i w:val="false"/>
          <w:sz w:val="28"/>
          <w:szCs w:val="28"/>
        </w:rPr>
        <w:t xml:space="preserve"> Абдуллину В.А.  </w:t>
      </w:r>
      <w:r>
        <w:rPr>
          <w:bCs/>
          <w:i w:val="false"/>
          <w:sz w:val="28"/>
          <w:szCs w:val="28"/>
        </w:rPr>
        <w:t xml:space="preserve">не предоставлялась.  </w:t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 xml:space="preserve">        В соответствии с частью 5 статьи 32.2 Кодекса Российской Федерации об административных правонарушениях лицо, не оплатившее штраф, подлежит привлечению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hyperlink r:id="rId3">
        <w:r>
          <w:rPr>
            <w:rStyle w:val="InternetLink"/>
            <w:i w:val="false"/>
            <w:sz w:val="28"/>
            <w:szCs w:val="28"/>
          </w:rPr>
          <w:t>Часть 1 статьи 20.2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i w:val="false"/>
            <w:sz w:val="28"/>
            <w:szCs w:val="28"/>
          </w:rPr>
          <w:t>КоАП</w:t>
        </w:r>
      </w:hyperlink>
      <w:r>
        <w:rPr>
          <w:i w:val="false"/>
          <w:sz w:val="28"/>
          <w:szCs w:val="28"/>
        </w:rPr>
        <w:t xml:space="preserve"> РФ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Вина Абдуллина В.А.  подтверждается материалами дела: протоколом об административном правонарушении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т 01.04.2022 г.; постановлением об административном правонарушении от 10.01.2022г., согласно которому Абдуллин В.А. был подвергнут административному наказанию в виде штрафа в размере 500 рублей за совершение административного правонарушения, предусмотренное ч.1 ст. 20.1 КоАП РФ, при этом рассрочка либо отсрочка по оплате наложенного штрафа Абдуллину В.А.  не предоставлялась;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, суд считает, что данные доказательства отвечают требованиям закона, являются допустимыми по делу и кладет их в основу постановления.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Бездействие Абдуллина В.А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При назначении наказания суд учитывает характер совершенного административного правонарушения, личность Абдуллина В.А., смягчающие и отягчающие административную ответственность обстоятельства. Обстоятельств, смягчающих административную ответственность, мировым судьей не установлено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Учитывая изложенное, в целях предупреждения совершения новых административных правонарушений, суд считает необходимым назначить наказание Куликовскому В.В. в виде ареста в пределах, установленных санкцией части 1 статьи 20.25.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ab/>
        <w:t xml:space="preserve">          На основании изложенного, руководствуясь ст. 29.9-29.10 Кодекса РФ об административных правонарушениях, мировой судья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firstLine="516"/>
        <w:jc w:val="both"/>
        <w:rPr/>
      </w:pPr>
      <w:r>
        <w:rPr>
          <w:i w:val="false"/>
          <w:sz w:val="28"/>
          <w:szCs w:val="28"/>
        </w:rPr>
        <w:t xml:space="preserve">Абдуллина В.А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</w:t>
      </w:r>
      <w:r>
        <w:rPr>
          <w:bCs/>
          <w:i w:val="false"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>назначить ему наказание в виде административного  ареста сроком на 5 (пять) суток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</w:t>
      </w:r>
      <w:r>
        <w:rPr>
          <w:bCs/>
          <w:i w:val="false"/>
          <w:sz w:val="28"/>
          <w:szCs w:val="28"/>
        </w:rPr>
        <w:t>Срок наказания исчислять с  момента доставления с 01 апреля 2022 года с 10 часов 00 минут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